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i/>
        </w:rPr>
        <w:t xml:space="preserve">Додаток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246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постійно діючої Комісії з питань                      техногенно–екологічної безпеки та надзвичайних ситуацій при Сторожинецькій міській 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Визначення дати проведення та порядку денного засідання Комісії </w:t>
      </w:r>
      <w:r>
        <w:rPr>
          <w:sz w:val="28"/>
          <w:szCs w:val="28"/>
        </w:rPr>
        <w:t>Голова постійно діючої комісії з питань техногенно-екологічної безпеки та надзвичайних ситуацій при Сторожинецькій міській раді (далі – Комісія) визначає дату, час, місце і формат проведення засідання Комісії, питання які будуть розглядатися, доповідачів і  співдоповідачів та запрошених на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Оповіщення та збір членів Комісії, а також посадових осіб, що запрошуються на її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Відповідальний секретар Комісії (далі-секретар) завчасно проводить оповіщення членів Комісії про проведення планового чи позапланового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 Члени Комісії прибувають на засідання комісії з необхідними довідковими матеріалами, документами та схемами за 10-15 хвилин до його початку, отримують порядок денний проведення планового засідання та проект рішення Комісії, або приходять з роздрукованими матеріалами засідання, які були скеровані їм електронною поштою. Термін збору у робочий час (Ч+4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,  у неробочий  (Ч+90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екретар Комісії організовує контроль прибуття учасників засідання і перед його початком доповідає результати прибуття голові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bookmarkStart w:id="0" w:name="n297"/>
      <w:bookmarkEnd w:id="0"/>
      <w:r>
        <w:rPr>
          <w:sz w:val="28"/>
          <w:szCs w:val="28"/>
          <w:shd w:fill="FFFFFF" w:val="clear"/>
        </w:rPr>
        <w:t>Голова комісії може прийняти рішення про проведення засідання комісії в режимі відео конференції з використанням відповідного програмного забезпечення, зокрема через Інтернет (далі – онлайн-засідання комісії). В онлайн-засіданні комісії беруть участь члени комісії, а також інші особи, які визначені її голово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</w:t>
      </w:r>
      <w:bookmarkStart w:id="1" w:name="n298"/>
      <w:bookmarkEnd w:id="1"/>
      <w:r>
        <w:rPr>
          <w:sz w:val="28"/>
          <w:szCs w:val="28"/>
          <w:shd w:fill="FFFFFF" w:val="clear"/>
        </w:rPr>
        <w:t>Онлайн-засідання Комісії можуть проводитися у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ідготовка та проведення онлайн-засідання Комісії здійснюються секретарем Комісії за допомогою відповідних структурних підрозділів Сторожинецької міської ради</w:t>
      </w:r>
      <w:bookmarkStart w:id="2" w:name="n299"/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ідготовки, оформлення та подання документі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Секретар Комісії за п’ять днів до проведення планового засідання, доводить до членів Комісії, а також до посадових осіб, що запрошуються на засідання Комісії, порядок денний проведення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За два дні до проведення засідання Комісії посадові особи, визначені для доповіді і співдоповіді, подають секретарю Комісії свої тези доповіді та пропозиції до проекту рішення Комісії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Секретар Комісії узагальнює пропозиції до проєкту рішення Комісії, готує проект протоколу засідання Комісії, який надає голові комісії та доводить до членів комісії, а також до посадових осіб, які запрошені на засідання Комісії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У день проведення засідання секретар Комісії організовує контроль прибуття учасників засідання і перед його початком доповідає результати прибуття голові Комісії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Перед розглядом основних питань порядку денного засідання Комісії, секретар Комісії інформує про виконання рішень, що були прийняті на попередніх засіданнях Комісії. За необхідності заслуховуються відповідні посадові особ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ішення прийняті на засіданні Комісії доводяться в усній формі до учасників Комісії,  під час проведення засід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отокол засідання скеровується всім членам Комісії, а також виконавцям, які визначені у протоколі, не пізніше трьох днів після проведення засідання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Секретар Комісії здійснює контроль за виконанням рішень, які прийняті на засіданні Комісії та інформує про хід їх виконання голову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і відповідальність за виконанням рішень покладається на посадових осіб, які визначені у протоколі засідання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При необхідності можливе проведення позапланових, у тому числі і виїзних засідань Комісії. У цьому разі порядок підготовки і роботи Комісії здійснюється з врахуванням часу, який залишився до дати і часу проведення засід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Засідання Комісії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ною організаційною формою роботи Комісії є засідання, які проводяться на постійній основ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Засідання Комісії вважається правочинним, якщо на ньому присутні більше, ніж дві третіх її скла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ідання Комісії веде голова, а у разі його відсутності - перший заступник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голови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ішення Комісії приймається відкритим голосуванням і вважається схваленим, якщо за нього проголосувало дві третіх член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ішення Комісії фіксуються у протоколі засідання, який підписують головуючий на засіданні та секретар Комісії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right="-236" w:hanging="0"/>
        <w:jc w:val="both"/>
        <w:rPr/>
      </w:pPr>
      <w:r>
        <w:rPr/>
        <w:tab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ind w:left="120" w:hanging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00Z</dcterms:created>
  <dc:creator>Buhgalteriya</dc:creator>
  <dc:description/>
  <cp:keywords/>
  <dc:language>en-US</dc:language>
  <cp:lastModifiedBy>HP</cp:lastModifiedBy>
  <cp:lastPrinted>2024-09-02T17:23:00Z</cp:lastPrinted>
  <dcterms:modified xsi:type="dcterms:W3CDTF">2024-09-05T12:16:00Z</dcterms:modified>
  <cp:revision>55</cp:revision>
  <dc:subject/>
  <dc:title>ЗАТВЕРДЖЕНО</dc:title>
</cp:coreProperties>
</file>