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i/>
        </w:rPr>
        <w:t xml:space="preserve">Додаток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246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 ОБОВ`Я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постійно діючої Комісії з питань техногенно–екологічної безпеки та надзвичайних ситуацій при Сторожинецькій міській 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відповідає за організацію роботи Комісії, її готовність до виконання покладених завдань, реалізацію прийнятих Комісією рішень з питань запобігання та реагування на надзвичайні ситуації (далі - НС), а також здійснення постійного контролю за виконанням заходів щодо захисту населення, яке проживає на території Сторожинецької міської територіальної громади, проведення рятувальних та інших невідкладних робіт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лова Комісії зобов'язаний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u w:val="single"/>
        </w:rPr>
        <w:t>. У режимі повсякденної діяльності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Керувати повсякденною діяльністю Комісії, своєчасно проводити планові та позапланові засідання Комісії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ланувати заходи щодо зниження небезпеки виникнення НС на  підприємствах, в установах та організаціях, що належать до комунальної власності, власності громади та контролювати їх виконання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Організовувати підготовку членів Комісії до дій при НС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5. Здійснювати загальне керівництво Комісією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6. Вести  засідання Комісії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Звертатись до відповідних органів державного нагляду з клопотаннями щодо проведення позапланових перевірок, суб'єктів господарювання, які порушують вимоги законодавства у сфері цивільного захисту, техногенно-екологічної та пожежної безпеки. 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Затверджувати функціональні та штатно-посадові обов'язки членів Комісії. 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При отриманні інформації про НС (розпорядження, сигналу тощо) віддати розпорядження на оповіщення і збір членів Комісії та прибути на місце роботи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цінити та уяснити обставини, які склалися, масштаби та характер небезпеки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рийняти запобіжні рішення щодо протидії НС (невідкладні заходи щодо захисту населення і територій, локалізації джерела небезпеки, організації розвідки, приведення до готовності сил та засобів реагування).</w:t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Ввести в дію відповідні Плани по ліквідації НС та їх наслідків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5. Особисто та через членів Комісії здійснювати контроль за виконанням прийнятих рішень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6. Підтримувати постійний зв'язок та інформаційний обмін з  обласною та районною комісією з питань ТЕБ та НС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Прийняти всі заходи протидії НС та оперативного залучення додаткових сил та засоб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u w:val="single"/>
        </w:rPr>
        <w:t>. У режимі надзвичайного стану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Забезпечити координацію заходів Комісії з силовими структурами громади,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Проводити моніторинг стану виконання органами місцевого самоврядування покладених на них завдань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олова  Комісії має право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иймати рішення в межах повноважень Комісії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лучати у разі потреби в установленому законодавством порядку до ліквідації наслідків надзвичайної ситуації  місцевого та об’єктового рівнів сили і засоби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Залучати   до   участі   у  роботі Комісії  представників територіальних органів центральних органів виконавчої влади, органів місцевого самоврядування та об'єктів господарської діяльності всіх форм власності, розташованих на території Сторожинецької міської територіальної громади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разі необхідності, виходячи з характеру та складності завдань, залучати у встановленому порядку спеціалістів різного фаху, за попереднім погодженням відповідних кандидатур з їх керівниками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тримувати від місцевих органів виконавчої влади, місцевого самоврядування та об'єктів господарської діяльності всіх форм власності, розташованих на території громади матеріали і документи, необхідні для вирішення питань, що  розглядаються на Комісії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носити пропозиції керівникам вищих інстанцій про заохочення (нагородження) осіб, які зробили внесок у розробку та реалізацію заходів щодо запобігання надзвичайним ситуаціям, ліквідації їх наслідк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 ОБОВ`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заступника голови міської постійно діючої Комісії з питань техногенно-екологічної безпеки та надзвичайних ситуаці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ший заступник голови Комісії зобов'яз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У режимі повсякденної діяльно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bookmarkStart w:id="0" w:name="29"/>
      <w:bookmarkEnd w:id="0"/>
      <w:r>
        <w:rPr>
          <w:sz w:val="28"/>
          <w:szCs w:val="28"/>
        </w:rPr>
        <w:t xml:space="preserve"> Координувати діяльніст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Здійснювати безпосереднє керівництво Комісіє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Своєчасно організувати проведення планових та позачергових засіда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Організовувати проведення перевірок, експертиз, рекогносцировок та інших заходів для прийняття рішень на засіданні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безпечувати координацію, організацію робіт та взаємодію функціональних і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й реагування на надзвичайні ситуації  техногенного та природного характер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Брати участь в оцінці обстановки, викликаної надзвичайною подією чи НС та виробленні  рішень по ліквідації наслід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Вивчати обставини, що склалися, готувати інформації голові Комісії та у вищі інстанції щодо вжитих заходів, пов'язаних з реагуванням  на  надзвичайні  події та Н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 режимі надзвичайного стан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Забезпечувати організацію робіт та взаємодію органів управління та сил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Здійснювати заходи щодо забезпечення життєдіяльності населення міської територіальної громади, безпеки і здоров’я громадян, забезпечення функціонування органів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Здійснювати взаємодію з обласним штабом з питань, пов’язаних з соціальним забезпеченням громадян, що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ший заступник голови  Комісії має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кликати та проводити засідання Комісії, а також контролювати виконання їх рішен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имувати від місцевих органів виконавчої влади та суб’єктів господарювання міста всіх форм власності матеріали і документи, необхідні для вирішення питань, що розглядаються на комісії. </w:t>
      </w:r>
      <w:bookmarkStart w:id="1" w:name="bookmark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ОБОВ 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голови міської постійно діючої Комісії з питань техногенно-екологічної безпеки та надзвичайних ситуацій</w:t>
      </w:r>
      <w:bookmarkStart w:id="2" w:name="bookmark1"/>
      <w:bookmarkEnd w:id="1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ступник голови Комісії зобов'язаний:</w:t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У режимі повсякденної діяльност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Відповідно до Положення про управління з питань НС та цивільного захисту населення міської ради організовувати і проводити заходи, направлені на запобігання можливих аварій надзвичайних подій та НС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Організовувати інформаційне та методичне забезпечення роботи 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3. Планувати заходи в  річний план роботи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4. Підтримувати в готовності запасний пункт управління, періодично проводити тренування щодо оповіщення і збору Комісії (згідно з планом роботи або за розпорядженням голови Комісії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5. Планувати та контролювати підготовку керівних кадрів і фахівців у сфері ЦЗ, сил реагування, навчання персоналу з питань цивільного захисту та ліквідації Н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6. Організовувати  роботу щодо комплектування, обладнання та обліку  формувань цивільного захисту, забезпечувати їх постійну готовність до ді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7. Доповідати голові Комісії та його першому заступнику про хід виконання заходів, передбачених в рішеннях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2.1. Готувати пропозиції до проектів міського бюджету щодо фінансування</w:t>
      </w:r>
      <w:r>
        <w:rPr>
          <w:sz w:val="28"/>
          <w:szCs w:val="28"/>
        </w:rPr>
        <w:t xml:space="preserve"> заходів з ліквідації наслідків НС та подавати їх на розгляд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Організовувати (при потребі) роботу експертної групи Комісії щодо оперативного прогнозування можливих наслідків Н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Організовувати постійне чергування член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4. Організовувати роботу Комісії відповідно до штатно посадового складу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5. Організовувати збирання та обробку інформа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6. Брати участь у приведенні до готовності необхідних сил та засобів цивільного захис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7. Надавати голові Комісії та його першому заступнику  відпрацьовані експертною групою пропозиції щодо захисту персоналу та ліквідації наслідків НС, організації рятувальних та інших невідкладних робі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8. Брати участь в організації рятування населення та матеріально-технічних ресурсі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>1.2.9. Особисто очолювати роботи на найбільш відповідальних (небезпечних) ділян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0. Забезпечувати управління силами та засобами реагування на всіх етапах ведення рятувальних та інших невідкладних робіт, ліквідації наслідків надзвичайних ситуаці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1. Своєчасно інформувати голову Комісії та його першого заступника про відпрацьовані заходи та про виконання рішень Комісії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 режимі надзвичайного стану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1. Забезпечувати роботу Комісії та сил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Здійснювати взаємодію з обласною та районною Комісією з питань техногенно-екологічної безпеки та надзвичайних ситуацій з питань особливого період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ступник голови  Комісії має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кликати та проводити засідання Комісії, а також контролювати виконання їх рішен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имувати від місцевих органів виконавчої влади та суб’єктів господарювання міста всіх форм власності матеріали і документи,  необхідні для вирішення питань, що розглядаються на Комісії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ФУНКЦІОНАЛЬНІ ОБОВ'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4" w:name="bookmark8"/>
      <w:r>
        <w:rPr>
          <w:b/>
          <w:sz w:val="28"/>
          <w:szCs w:val="28"/>
        </w:rPr>
        <w:t>відповідального секретаря міської Комісії з питань техногенно-екологічної</w:t>
      </w:r>
      <w:bookmarkEnd w:id="4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bookmark9"/>
      <w:r>
        <w:rPr>
          <w:b/>
          <w:sz w:val="28"/>
          <w:szCs w:val="28"/>
        </w:rPr>
        <w:t>безпеки та надзвичайних ситуацій</w:t>
      </w:r>
      <w:bookmarkStart w:id="6" w:name="bookmark10"/>
      <w:bookmarkEnd w:id="5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ідповідальний секретар Комісії у своїй роботі безпосередньо підпорядковується голові Комісії, а у випадку відсутності – заступникам голови Комісії. Він відповідає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1. За розробку планування звітної документації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2. За підготовку і проведення засіда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3. За ведення і облік протоколів Комісії та документа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ідповідальний секретар Комісії зобов’язаний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246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Забезпечувати оповіщення членів Комісії про її засідання та контролювати їх участь в засіданн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безпечувати підготовку матеріалів до засідань Комісії, доводити рішення до відповідальних осіб, здійснювати контроль за виконанням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еред початком нового засідання Комісії завчасно з’ясовувати виконання прийнятих раніше протокольних рішень та доповідати про їх виконання голові Комісії.</w:t>
      </w:r>
      <w:bookmarkEnd w:id="6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4. Організовувати роботу Комісії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озглядати звернення, клопотання, листи та заяви юридичних осіб з питань, що належать до посадових функці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дійснювати формування планів роботи Комісії на підставі пропозицій членів Комісії, керівників департаментів, управлінь, відділів міської ради, інших органів виконавчої влади та місцевого самоврядув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Контролювати виконання доручень, ріше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дійснювати взаємодію з виконавчими органами міської ради, іншими органами виконавчої влади та місцевого самоврядування, закладами, організаціями, підприємствами та установами з питань організації роботи Комісії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Здійснювати реєстрацію, облік та  зберігання документ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ідповідальний секретар Комісії має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ставляти інтереси Комісії в органах місцевого самоврядування та органах місцевої виконавчої влади з питань, що належать до функцій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римувати у встановленому порядку від усіх членів Комісії та керівників структурних підрозділів міської ради, інших органів місцевого самоврядування та органів виконавчої влади, закладів, організацій, підприємств та установ інформацію і матеріали, необхідні для виконання ним посадових обов'яз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носити пропозиції щодо покращення організації роботи Комісії.</w:t>
      </w:r>
    </w:p>
    <w:p>
      <w:pPr>
        <w:pStyle w:val="Normal"/>
        <w:ind w:right="-236" w:hanging="0"/>
        <w:jc w:val="both"/>
        <w:rPr/>
      </w:pPr>
      <w:r>
        <w:rPr/>
        <w:tab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/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ind w:left="120" w:hanging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00Z</dcterms:created>
  <dc:creator>Buhgalteriya</dc:creator>
  <dc:description/>
  <cp:keywords/>
  <dc:language>en-US</dc:language>
  <cp:lastModifiedBy>HP</cp:lastModifiedBy>
  <cp:lastPrinted>2024-09-02T17:26:00Z</cp:lastPrinted>
  <dcterms:modified xsi:type="dcterms:W3CDTF">2024-09-05T12:17:00Z</dcterms:modified>
  <cp:revision>52</cp:revision>
  <dc:subject/>
  <dc:title>ЗАТВЕРДЖЕНО</dc:title>
</cp:coreProperties>
</file>