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 w:themeColor="background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FFFF" w:themeColor="background1"/>
          <w:sz w:val="32"/>
          <w:szCs w:val="32"/>
          <w:lang w:val="ru-RU" w:eastAsia="ru-RU"/>
        </w:rPr>
        <w:t>ПРО</w:t>
      </w:r>
      <w:r>
        <w:rPr>
          <w:rFonts w:eastAsia="Times New Roman" w:cs="Times New Roman" w:ascii="Times New Roman" w:hAnsi="Times New Roman"/>
          <w:color w:val="FFFFFF" w:themeColor="background1"/>
          <w:sz w:val="32"/>
          <w:szCs w:val="32"/>
          <w:lang w:eastAsia="ru-RU"/>
        </w:rPr>
        <w:t>Є</w:t>
      </w:r>
      <w:r>
        <w:rPr>
          <w:rFonts w:eastAsia="Times New Roman" w:cs="Times New Roman" w:ascii="Times New Roman" w:hAnsi="Times New Roman"/>
          <w:color w:val="FFFFFF" w:themeColor="background1"/>
          <w:sz w:val="32"/>
          <w:szCs w:val="32"/>
          <w:lang w:val="ru-RU" w:eastAsia="ru-RU"/>
        </w:rPr>
        <w:t>КТ</w:t>
      </w:r>
      <w:r>
        <w:rPr>
          <w:rFonts w:eastAsia="Times New Roman" w:cs="Times New Roman" w:ascii="Times New Roman" w:hAnsi="Times New Roman"/>
          <w:color w:val="FFFFFF" w:themeColor="background1"/>
          <w:sz w:val="32"/>
          <w:szCs w:val="32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770890" cy="920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К Р А Ї Н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РОЖИН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НІВЕЦ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В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2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 вересня 2024 року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1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о внесення змін до рішення виконавчого комітету Сторожинецької міської ради від 23 травня 2023 року № 124 «Про створення консультаційних пунктів з питань цивільного захисту Сторожинецької міської ради»</w:t>
            </w:r>
            <w:bookmarkStart w:id="0" w:name="_GoBack"/>
          </w:p>
        </w:tc>
      </w:tr>
    </w:tbl>
    <w:p>
      <w:pPr>
        <w:pStyle w:val="Normal"/>
        <w:spacing w:lineRule="atLeast" w:line="21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  <w:bookmarkEnd w:id="0"/>
    </w:p>
    <w:p>
      <w:pPr>
        <w:pStyle w:val="Normal"/>
        <w:ind w:right="-136" w:firstLine="8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повідно Закону України «Про місцеве самоврядування в Україні», пункту 20 частини 1 статті 19 Кодексу цивільного захисту України, постанови Кабінету Міністрів України від 25.01.2015р. № 18 «Про державну комісію з питань техногенно-екологічної безпеки і надзвичайних ситуацій», із внесеними змінами від 17.06.2015 р. №409 «Про затвердження Типового положення про регіональну та місцеву комісію з питань техногенно-екологічної безпеки і надзвичайних ситуацій» (зі змінами), Наказу Міністерства Внутрішніх Справ від 01.08.2024 року № 540 «Про затвердження Методики створення та функціонування консультаційних пунктів для надання населенню за місцем проживання інформації з питань цивільного захисту», враховуючи лист навчально-методичного центру цивільного захисту безпеки життєдіяльності Чернівецької області від 30.08.2024 року № 969.01-461/969 та з метою вдосконалення роботи Комісії з питань техногенно-екологічної безпеки і надзвичайних ситуацій, належного забезпечення реалізації державної політики у сфері цивільного захисту на території Сторожинецької міської територіальної громади, </w:t>
      </w:r>
    </w:p>
    <w:p>
      <w:pPr>
        <w:pStyle w:val="Normal"/>
        <w:spacing w:lineRule="atLeast" w:line="21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81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довження рішення виконавчого комітету </w:t>
      </w:r>
    </w:p>
    <w:p>
      <w:pPr>
        <w:pStyle w:val="Normal"/>
        <w:spacing w:lineRule="auto" w:line="240" w:before="0" w:after="0"/>
        <w:ind w:left="2381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рожинецької міської ради від 06 вересня 2024 року № 247</w:t>
      </w:r>
    </w:p>
    <w:p>
      <w:pPr>
        <w:pStyle w:val="Normal"/>
        <w:spacing w:lineRule="atLeast" w:line="21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КОНАВЧИЙ КОМІТЕТ МІСЬКОЇ РАДИ ВИРІШИ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Внести зміни до рішення виконавчого комітету Сторожинецької міської ради від 23 травня 2023 року № 124 «Про створення консультаційних пунктів з питань цивільного захисту Сторожинецької міської ради» (далі - Рішення), а саме викласти додаток 3 «Перелік консультаційних пунктів Сторожинецької міської ради» в новій редакції (Додаток 1) до даного Ріш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ідділу документообігу та контролю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Дане рішення набуває чинності з моменту оприлюднен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ізацію виконання даного рішення покласти на інспектора з питань надзвичайних ситуацій та цивільного захисту населення і територій військово-облікового бюро Сторожинецької міської ради – Дмитра МІС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иконанням </w:t>
      </w:r>
      <w:r>
        <w:rPr>
          <w:rFonts w:ascii="Times New Roman" w:hAnsi="Times New Roman"/>
          <w:sz w:val="28"/>
          <w:szCs w:val="28"/>
        </w:rPr>
        <w:t xml:space="preserve">цього рішення покласти на першого заступника Сторожинецького міського голови Ігоря БЕЛЕНЧУКА.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right="-136" w:firstLine="8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рожинецький міський голова                                            Ігор МАТЕЙЧУ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спектор з питань НС та ЦЗ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елення та територі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йськово-облікового бюро                                             Дмитро МІСИК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Сторожинецької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ої ради                                                                       Дмитро БОЙЧУК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рожинецького міського голови                                 Ігор БЕЛЕНЧУК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ого розвитку, цифрови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формацій, цифровізації та з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онних питань                                                             Віталій ГРИНЧУ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ідний спеціаліст юридичного відділу                     Аурел СИРБУ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ізаційної та кадрової роботи                                   Ольга ПАЛАДІ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вноважена особа з питань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торожинецькій міській раді                                        Максим МЯЗІ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 відділу</w:t>
      </w:r>
    </w:p>
    <w:p>
      <w:pPr>
        <w:pStyle w:val="Normal"/>
        <w:spacing w:lineRule="auto" w:line="240" w:before="0" w:after="0"/>
        <w:textAlignment w:val="baseline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ообігу та контролю                                            Микола БАЛАНЮК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4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ba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2">
    <w:name w:val="Heading 2"/>
    <w:basedOn w:val="Normal"/>
    <w:next w:val="Normal"/>
    <w:link w:val="21"/>
    <w:uiPriority w:val="99"/>
    <w:qFormat/>
    <w:rsid w:val="00957ba6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957ba6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0c4e"/>
    <w:rPr/>
  </w:style>
  <w:style w:type="character" w:styleId="InternetLink">
    <w:name w:val="Hyperlink"/>
    <w:basedOn w:val="DefaultParagraphFont"/>
    <w:uiPriority w:val="99"/>
    <w:semiHidden/>
    <w:unhideWhenUsed/>
    <w:rsid w:val="00df0c4e"/>
    <w:rPr>
      <w:color w:val="0000FF"/>
      <w:u w:val="single"/>
    </w:rPr>
  </w:style>
  <w:style w:type="character" w:styleId="Rvts23" w:customStyle="1">
    <w:name w:val="rvts23"/>
    <w:basedOn w:val="DefaultParagraphFont"/>
    <w:qFormat/>
    <w:rsid w:val="00382710"/>
    <w:rPr/>
  </w:style>
  <w:style w:type="character" w:styleId="Rvts52" w:customStyle="1">
    <w:name w:val="rvts52"/>
    <w:basedOn w:val="DefaultParagraphFont"/>
    <w:qFormat/>
    <w:rsid w:val="00382710"/>
    <w:rPr/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db14eb"/>
    <w:rPr>
      <w:lang w:val="uk-UA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db14eb"/>
    <w:rPr>
      <w:lang w:val="uk-UA"/>
    </w:rPr>
  </w:style>
  <w:style w:type="character" w:styleId="2" w:customStyle="1">
    <w:name w:val="Основной текст (2)_"/>
    <w:basedOn w:val="DefaultParagraphFont"/>
    <w:link w:val="22"/>
    <w:qFormat/>
    <w:locked/>
    <w:rsid w:val="005a66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957b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9"/>
    <w:qFormat/>
    <w:rsid w:val="00957ba6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57ba6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427579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3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50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 w:customStyle="1">
    <w:name w:val="rvps6"/>
    <w:basedOn w:val="Normal"/>
    <w:qFormat/>
    <w:rsid w:val="003827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3827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b14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db14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 w:customStyle="1">
    <w:name w:val="Основной текст (2)"/>
    <w:basedOn w:val="Normal"/>
    <w:link w:val="2"/>
    <w:qFormat/>
    <w:rsid w:val="005a66c2"/>
    <w:pPr>
      <w:widowControl w:val="false"/>
      <w:shd w:val="clear" w:color="auto" w:fill="FFFFFF"/>
      <w:spacing w:lineRule="exact" w:line="324" w:before="420" w:after="0"/>
      <w:ind w:firstLine="78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1" w:customStyle="1">
    <w:name w:val="Без интервала1"/>
    <w:qFormat/>
    <w:rsid w:val="00957b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О"/>
    <w:uiPriority w:val="99"/>
    <w:qFormat/>
    <w:rsid w:val="00957ba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7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72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7DA40-5618-4D68-962A-B56C74D7F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</Pages>
  <Words>2538</Words>
  <Characters>1447</Characters>
  <CharactersWithSpaces>39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9:00Z</dcterms:created>
  <dc:creator>Admin</dc:creator>
  <dc:description/>
  <dc:language>en-US</dc:language>
  <cp:lastModifiedBy>HP</cp:lastModifiedBy>
  <cp:lastPrinted>2024-09-05T12:50:00Z</cp:lastPrinted>
  <dcterms:modified xsi:type="dcterms:W3CDTF">2024-09-05T12:5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