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autoSpaceDE w:val="false"/>
        <w:rPr>
          <w:b/>
          <w:b/>
          <w:color w:val="FFFFFF"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 xml:space="preserve">«06» вересня  2024 року                                                                          № 24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ереведення садового будинку у жилий будинок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Закону України «Про регулювання містобудівної діяльності»,  постанов Кабінету Міністрів України від 23.06.2021 № 681 «Деякі питання забезпечення функціонування Єдиної державної електронної системи у сфері будівництва» та «Про затвердження Порядку переведення садових і дачних будинків, що відповідають державним будівельним нормам, у жилі будинки» від 29.04.2015 № 321 (в редакції змін від 18.08.2021 № 881), на підставі заяви Пелепко Євдокії Прокопівни від 23.08.2024 № П-633 про переведення дачного (садового) будинку у жилий будинок, Звіту про проведення технічного огляду, зареєстрованого в Реєстрі будівельної діяльності Єдиної державної електронної системи у сфері будівництва за номером ТО01: 9042-7094-4482-2250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 w:eastAsia="uk-UA"/>
        </w:rPr>
      </w:pPr>
      <w:r>
        <w:rPr>
          <w:rFonts w:cs="Times New Roman CYR" w:ascii="Times New Roman CYR" w:hAnsi="Times New Roman CYR"/>
          <w:sz w:val="16"/>
          <w:szCs w:val="16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садовий будинок, який розташований за адресою: Чернівецька область Чернівецький район м. Сторожинець по вул. Дружби № 7, що належить Пелепко Євдокії Прокопівни на підставі Свідоцтва про право власності, серія та номер: ЯЯЯ № 585493 від 22.05.2007 у жил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архітектури та містобудування відділу містобудування, архітектури, житлово - комунального господарства, транспорту, благоустрою та інфраструктури ввести відомості про дане рішення до Єдиної державної електронної системи у сфері будівництва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</w:rPr>
      </w:pPr>
      <w:bookmarkStart w:id="0" w:name="_Hlk166071099"/>
      <w:bookmarkStart w:id="1" w:name="_Hlk166071687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Начальнику відділу документообігу та контролю </w:t>
      </w:r>
      <w:bookmarkStart w:id="2" w:name="_Hlk166067931"/>
      <w:r>
        <w:rPr>
          <w:rFonts w:eastAsia="Calibri"/>
          <w:sz w:val="28"/>
          <w:szCs w:val="28"/>
        </w:rPr>
        <w:t>Миколі БАЛАНЮКУ забезпечити оприлюднення,  у встановленому порядку, даного рішення</w:t>
      </w:r>
      <w:bookmarkEnd w:id="1"/>
      <w:r>
        <w:rPr>
          <w:rFonts w:eastAsia="Calibri"/>
          <w:sz w:val="28"/>
          <w:szCs w:val="28"/>
        </w:rPr>
        <w:t>.</w:t>
      </w:r>
      <w:bookmarkEnd w:id="0"/>
      <w:bookmarkEnd w:id="2"/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</w:rPr>
        <w:t xml:space="preserve">4. </w:t>
      </w:r>
      <w:bookmarkStart w:id="3" w:name="_Hlk166071121"/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>Дане рішення набуває чинності з моменту оприлюднення.</w:t>
      </w:r>
      <w:bookmarkEnd w:id="3"/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i/>
          <w:iCs/>
          <w:lang w:val="uk-UA"/>
        </w:rPr>
        <w:t xml:space="preserve">                   </w:t>
      </w:r>
      <w:bookmarkStart w:id="4" w:name="_Hlk176442562"/>
      <w:r>
        <w:rPr>
          <w:bCs/>
          <w:i/>
          <w:iCs/>
          <w:lang w:val="uk-UA"/>
        </w:rPr>
        <w:t xml:space="preserve">Продовження рішення виконавчого комітету Сторожинецької міської ради від 06 вересня 2024 року № 249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bookmarkEnd w:id="4"/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містобудування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Дмитро БОЙ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трансформацій,цифровізації та з </w:t>
      </w:r>
    </w:p>
    <w:p>
      <w:pPr>
        <w:pStyle w:val="Normal"/>
        <w:widowControl w:val="false"/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-кадрової 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роботи</w:t>
        <w:tab/>
        <w:t xml:space="preserve">                                       Ольга ПАЛАДІЙ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документообігу та контрою                           Віоріка НЯЙКО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HP</cp:lastModifiedBy>
  <cp:lastPrinted>2024-09-06T10:44:00Z</cp:lastPrinted>
  <dcterms:modified xsi:type="dcterms:W3CDTF">2024-09-06T07:46:00Z</dcterms:modified>
  <cp:revision>80</cp:revision>
  <dc:subject/>
  <dc:title/>
</cp:coreProperties>
</file>