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5026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9.2024 року                                                                                         № 261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Житловим кодексом України, Правилами обліку громадян, які потребують поліпшення житлових умов і надання їм жилих приміщень в Українській РСР, затвердженими постановою Ради Міністрів УРСР і Укрпрофради від 11.12.1984 року № 470 (із змінами) – надалі Правила, постановою виконкому Чернівецької обласної ради народних депутатів та Президії Чернівецької обласної ради профспілки «Про Правила обліку громадян, які потребують поліпшення житлових умов і надання їм жилих приміщень в Українській РСР і деяких питаннях їх застосування» від 16.01.1985 року № 10, пп. 2 п. «а» ст. 30 Закону України «Про місцеве самоврядування в Україні», розглянувши звернення МАРЦЕНЯКА Вадима Михайловича від 05.09.2024 року та додані до нього документи (копії додаються), протокол житлової комісії від 13.09.2024 року № 8 (додається),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на квартирний облік МАРЦЕНЯКА Вадима Михайловича, 15.09.1989 року народження, місце реєстрації: Чернівецька область, Чернівецький район, м. Сторожинець, вул. Чернівецька, 83, в список на позачергове отримання житла</w:t>
      </w:r>
      <w:r>
        <w:rPr>
          <w:bCs/>
          <w:sz w:val="28"/>
          <w:szCs w:val="28"/>
          <w:lang w:val="uk-UA"/>
        </w:rPr>
        <w:t xml:space="preserve"> під № 85</w:t>
      </w:r>
      <w:r>
        <w:rPr>
          <w:sz w:val="28"/>
          <w:szCs w:val="28"/>
          <w:lang w:val="uk-UA"/>
        </w:rPr>
        <w:t xml:space="preserve"> (підстава: п. 13 Правил – як учасник бойових дій, інвалід війни І групи) зі складом сім’ї з п’яти осіб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1069" w:hanging="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арценяк Вадим Михайлович, 15.09.1989 р.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9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льничук Христина Іллівна, 14.06.1984 р.н. – дружи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993" w:hanging="0"/>
        <w:jc w:val="both"/>
        <w:outlineLvl w:val="0"/>
        <w:rPr/>
      </w:pPr>
      <w:r>
        <w:rPr>
          <w:sz w:val="28"/>
          <w:szCs w:val="28"/>
        </w:rPr>
        <w:t>- Мельничук Марія В’ячеславівна – 13.10.2010 р.н. – донь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9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арценяк Марія Вадимівна - 04.06.2013 р.н. – донь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99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- Марценяк Варвара Вадимівна – 23.07.2019 р.н. – донь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99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985" w:hanging="0"/>
        <w:jc w:val="right"/>
        <w:rPr>
          <w:color w:val="000000"/>
          <w:lang w:val="uk-UA"/>
        </w:rPr>
      </w:pPr>
      <w:r>
        <w:rPr>
          <w:i/>
          <w:lang w:val="uk-UA"/>
        </w:rPr>
        <w:t xml:space="preserve">продовження рішення виконавчого комітету Сторожинецької міської ради  від 17.09.2024 року </w:t>
      </w:r>
      <w:r>
        <w:rPr>
          <w:lang w:val="uk-UA"/>
        </w:rPr>
        <w:t xml:space="preserve"> </w:t>
      </w:r>
      <w:r>
        <w:rPr>
          <w:i/>
          <w:lang w:val="uk-UA"/>
        </w:rPr>
        <w:t>№ 26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 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color w:val="FF0000"/>
          <w:sz w:val="16"/>
          <w:szCs w:val="16"/>
          <w:lang w:val="uk-UA"/>
        </w:rPr>
      </w:pPr>
      <w:r>
        <w:rPr>
          <w:bCs/>
          <w:color w:val="FF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1985" w:hanging="0"/>
        <w:rPr>
          <w:color w:val="000000"/>
          <w:lang w:val="uk-UA"/>
        </w:rPr>
      </w:pPr>
      <w:r>
        <w:rPr>
          <w:i/>
        </w:rPr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в.о. завідувача сектору з квартирного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Секретар міської ради                                                               Дмитро БОЙ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Перший заступник міського голови  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ізації та з оборонних питань  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 Аурел СИРБ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ї та кадрової роботи  </w:t>
        <w:tab/>
        <w:tab/>
        <w:t xml:space="preserve">                             Ольга ПАЛАДІ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HTML2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 Микола БАЛАНЮК</w:t>
      </w:r>
    </w:p>
    <w:p>
      <w:pPr>
        <w:pStyle w:val="HTML2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Style w:val="Docdata"/>
        </w:rPr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lang w:val="uk-UA"/>
        </w:rPr>
      </w:pPr>
      <w:r>
        <w:rPr>
          <w:rStyle w:val="Docdata"/>
          <w:sz w:val="28"/>
          <w:szCs w:val="28"/>
        </w:rPr>
        <w:t>у Сторожинецькій міській раді                                               Максим МЯЗІН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276"/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Docdata">
    <w:name w:val="docdata"/>
    <w:qFormat/>
    <w:rPr/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7:00Z</dcterms:created>
  <dc:creator>User</dc:creator>
  <dc:description/>
  <cp:keywords/>
  <dc:language>en-US</dc:language>
  <cp:lastModifiedBy>HP</cp:lastModifiedBy>
  <cp:lastPrinted>2024-01-16T10:14:00Z</cp:lastPrinted>
  <dcterms:modified xsi:type="dcterms:W3CDTF">2024-09-16T07:48:00Z</dcterms:modified>
  <cp:revision>19</cp:revision>
  <dc:subject/>
  <dc:title> </dc:title>
</cp:coreProperties>
</file>