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color w:val="FFFFFF"/>
          <w:sz w:val="32"/>
          <w:szCs w:val="32"/>
          <w:lang w:val="uk-UA"/>
        </w:rPr>
        <w:t>ПРОЄКТ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17 верес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262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ілезій Г.В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17 вересня 2024 року статус особи, що постійно проживають на території села Банилів-Підгірний, яким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лезій Олександру Олександровичу, 27.09.200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лезій Данієлі Олександрівні, 17.11.2011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их осіб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, у встановленому порядку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HP</cp:lastModifiedBy>
  <cp:lastPrinted>2024-09-12T09:58:00Z</cp:lastPrinted>
  <dcterms:modified xsi:type="dcterms:W3CDTF">2024-09-16T07:49:00Z</dcterms:modified>
  <cp:revision>234</cp:revision>
  <dc:subject/>
  <dc:title/>
</cp:coreProperties>
</file>