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СТОРОЖИНЕЦЬКА МІ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7 вересня 2024 </w:t>
      </w:r>
      <w:r>
        <w:rPr>
          <w:sz w:val="28"/>
          <w:szCs w:val="28"/>
          <w:lang w:val="uk-UA"/>
        </w:rPr>
        <w:t>року                                                                                 № 264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ом України «Про місцеве самоврядування в Україні», Правилами опіки і піклування, затверджені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№ 34/166/12/88, </w:t>
      </w:r>
    </w:p>
    <w:p>
      <w:pPr>
        <w:pStyle w:val="Pstl"/>
        <w:spacing w:lineRule="atLeast" w:line="312" w:before="0" w:after="0"/>
        <w:jc w:val="center"/>
        <w:textAlignment w:val="baseline"/>
        <w:rPr>
          <w:b/>
          <w:b/>
          <w:sz w:val="16"/>
          <w:szCs w:val="16"/>
          <w:shd w:fill="F9F9F9" w:val="clear"/>
          <w:lang w:val="uk-UA"/>
        </w:rPr>
      </w:pPr>
      <w:r>
        <w:rPr>
          <w:b/>
          <w:sz w:val="16"/>
          <w:szCs w:val="16"/>
          <w:shd w:fill="F9F9F9" w:val="clear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 міської ради вирішив: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зміни до рішення виконавчого комітету Сторожинецької міської ради від 11.07.2017 року № 116 «Про створення опікунської ради при Сторожинецькій міській раді», зі змінами </w:t>
      </w:r>
      <w:r>
        <w:rPr>
          <w:sz w:val="28"/>
          <w:szCs w:val="28"/>
        </w:rPr>
        <w:t>від 19.12.2023 року</w:t>
      </w:r>
      <w:r>
        <w:rPr>
          <w:color w:val="000000"/>
          <w:sz w:val="28"/>
          <w:szCs w:val="28"/>
        </w:rPr>
        <w:t>,  а саме: Додаток 1 «Склад комісії опікунської ради при Сторожинецькій міській раді», викласти в новій редакції, що додаєть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відділу документообігу та контролю Миколі БАЛАНЮКУ забезпечити оприлюднення, у встановленому порядку даного ріш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 Дане рішення набуває чинності з моменту його оприлюдн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орожинецький міський голова                             Ігор МАТЕЙЧУК 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982"/>
      </w:tblGrid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ind w:right="-19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соціального захисту населення</w:t>
        <w:tab/>
        <w:t xml:space="preserve">                                 Інна ІЄРИМІ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організаційної та кадрової роботи                                      Ольга ПАЛАД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документообігу та контролю                           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міській раді                                                                            Максим МЯЗІН      </w:t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3" w:before="0" w:after="0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Додаток 1</w:t>
      </w:r>
    </w:p>
    <w:p>
      <w:pPr>
        <w:pStyle w:val="Style18"/>
        <w:shd w:fill="FFFFFF" w:val="clear"/>
        <w:spacing w:lineRule="atLeast" w:line="273" w:before="0" w:after="0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Style18"/>
        <w:shd w:fill="FFFFFF" w:val="clear"/>
        <w:spacing w:lineRule="atLeast" w:line="273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/>
        </w:rPr>
        <w:t>від 17 вересня 2024 року № 264</w:t>
      </w:r>
    </w:p>
    <w:p>
      <w:pPr>
        <w:pStyle w:val="Style18"/>
        <w:shd w:fill="FFFFFF" w:val="clear"/>
        <w:spacing w:lineRule="atLeast" w:line="273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3969" w:leader="none"/>
        </w:tabs>
        <w:spacing w:before="28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СКЛАД</w:t>
        <w:br/>
        <w:t>опікунської ради при Сторожинецькій міській раді</w:t>
      </w:r>
    </w:p>
    <w:p>
      <w:pPr>
        <w:pStyle w:val="Style18"/>
        <w:shd w:fill="FFFFFF" w:val="clear"/>
        <w:tabs>
          <w:tab w:val="clear" w:pos="708"/>
          <w:tab w:val="left" w:pos="3686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Голова опікунської ради:</w:t>
        <w:br/>
      </w:r>
      <w:r>
        <w:rPr>
          <w:color w:val="000000"/>
          <w:sz w:val="28"/>
          <w:szCs w:val="28"/>
          <w:lang w:val="uk-UA"/>
        </w:rPr>
        <w:t> </w:t>
        <w:br/>
        <w:t>БЕЛЕНЧУК                                  - перший заступник міського голови</w:t>
      </w:r>
    </w:p>
    <w:p>
      <w:pPr>
        <w:pStyle w:val="Style18"/>
        <w:shd w:fill="FFFFFF" w:val="clear"/>
        <w:tabs>
          <w:tab w:val="clear" w:pos="708"/>
          <w:tab w:val="left" w:pos="3828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гор Іванович                                     </w:t>
        <w:br/>
        <w:t xml:space="preserve">            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Заступник голови опікунської ради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br/>
        <w:t> ІЄРИМІЙЧУК                             - начальник відділу соціального</w:t>
        <w:br/>
        <w:t xml:space="preserve"> Інна Юріївна                                захисту населення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Сторожинецької міської ради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Секретар опікунської ради:</w:t>
      </w:r>
    </w:p>
    <w:p>
      <w:pPr>
        <w:pStyle w:val="Style18"/>
        <w:shd w:fill="FFFFFF" w:val="clear"/>
        <w:tabs>
          <w:tab w:val="clear" w:pos="708"/>
          <w:tab w:val="left" w:pos="3828" w:leader="none"/>
        </w:tabs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ПАЛАДІЙ                                      - головний спеціаліст відділу соціального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льона Миколаївна                       захисту населення </w:t>
        <w:br/>
        <w:t xml:space="preserve">                                                         Сторожинецької міської ради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br/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>Члени опікунської ради: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КОЛІЧ                                     - директор КНП «Сторожинецьк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г Анатолійович                        ЦПМД» Сторожинецької міської рад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Чернівецького районну Чернівецької області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( за згодою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РАВЛЮК                                         -</w:t>
      </w:r>
      <w:r>
        <w:rPr>
          <w:bCs/>
          <w:sz w:val="28"/>
          <w:szCs w:val="28"/>
          <w:lang w:val="uk-UA"/>
        </w:rPr>
        <w:t xml:space="preserve"> голова постійної комісії з питань фінансів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дія Георгіївна                               </w:t>
      </w:r>
      <w:r>
        <w:rPr>
          <w:bCs/>
          <w:sz w:val="28"/>
          <w:szCs w:val="28"/>
          <w:lang w:val="uk-UA"/>
        </w:rPr>
        <w:t xml:space="preserve">соціально-економічного розвитку,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 xml:space="preserve">планування, бюджету, депутат  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Сторожинецької міської ради (за згодою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рбу                                               - провідний спеціаліст юридичного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рел Васильович                          Сторожинец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ДИЙ                                            - завідуючий військово-обліковим бюр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Валерійов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 відділу поліції № 1 (м. Сторожинець) Чернівецького районного управління поліції  ГУНП в Чернівецькій області ( за згодою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 1 відділу Чернівецького РТЦК та СП Чернівецької області (за згодою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міського голови                                  Ігор БЕЛЕНЧУ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shd w:fill="FFFFFF" w:val="clear"/>
        <w:spacing w:lineRule="atLeast" w:line="273" w:before="0" w:after="0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l">
    <w:name w:val="pst-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User</dc:creator>
  <dc:description/>
  <cp:keywords/>
  <dc:language>en-US</dc:language>
  <cp:lastModifiedBy>HP</cp:lastModifiedBy>
  <cp:lastPrinted>2024-09-17T15:57:00Z</cp:lastPrinted>
  <dcterms:modified xsi:type="dcterms:W3CDTF">2024-09-17T14:03:00Z</dcterms:modified>
  <cp:revision>259</cp:revision>
  <dc:subject/>
  <dc:title/>
</cp:coreProperties>
</file>