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color w:val="FFFFFF"/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вересня 2024 року                                                                             </w:t>
      </w:r>
      <w:r>
        <w:rPr>
          <w:bCs/>
          <w:sz w:val="28"/>
          <w:szCs w:val="28"/>
          <w:lang w:val="uk-UA"/>
        </w:rPr>
        <w:t>№ 273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у документацію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ошторисну документацію по об’єкту «Капітальний ремонт тротуару по вул.Чернівецькій, м.Сторожинець, Чернівецького району, Чернівецької області» в сумі 99,995 тис.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ошторисну документацію по об’єкту «Капітальний ремонт тротуару по вул.Європейській, м.Сторожинець, Чернівецького району, Чернівецької області» в сумі 26,335 тис.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/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нутрішніх та зовнішніх мереж водопостачання у будівлі ДЮСШ по вул.Б.Хмельницького, 51 у м.Сторожинець, Чернівецького району, Чернівецької області» в сумі 99,995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дороги вулиці Вашківська в місті Сторожинець Чернівецького району Чернівецької області» в сумі 68,107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4:00Z</dcterms:created>
  <dc:creator>User</dc:creator>
  <dc:description/>
  <cp:keywords/>
  <dc:language>en-US</dc:language>
  <cp:lastModifiedBy>HP</cp:lastModifiedBy>
  <cp:lastPrinted>2024-09-17T09:16:00Z</cp:lastPrinted>
  <dcterms:modified xsi:type="dcterms:W3CDTF">2024-09-17T06:16:00Z</dcterms:modified>
  <cp:revision>6</cp:revision>
  <dc:subject/>
  <dc:title/>
</cp:coreProperties>
</file>