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autoSpaceDE w:val="false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t>«____»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024 року                                                               №_______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переведення садового будинку у жилий будинок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Закону України «Про регулювання містобудівної діяльності»,  постанов Кабінету Міністрів України від 23.06.2021 № 681 «Деякі питання забезпечення функціонування Єдиної державної електронної системи у сфері будівництва» та «Про затвердження Порядку переведення садових і дачних будинків, що відповідають державним будівельним нормам, у жилі будинки» від 29.04.2015 № 321 (в редакції змін від 18.08.2021 № 881), на підставі заяви Пелепко Євдокії Прокопівни від 23.08.2024 № П-633 про переведення дачного (садового) будинку у жилий будинок, Звіту про проведення технічного огляду, зареєстрованого в Реєстрі будівельної діяльності Єдиної державної електронної системи у сфері будівництва за номером ТО01: 9042-7094-4482-2250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садовий будинок, який розташований за адресою: Чернівецька область Чернівецький район м. Сторожинець по вул. Дружби № 7, що належить Пелепко Євдокії Прокопівни на підставі Свідоцтва про право власності, серія та номер: ЯЯЯ № 585493 від 22.05.2007 у жил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архітектури та містобудування відділу містобудування, архітектури, житлово - комунального господарства, транспорту, благоустрою та інфраструктури ввести відомості про дане рішення до Єдиної державної електронної системи у сфері будівництва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окласти на заступника міського голови</w:t>
      </w:r>
      <w:r>
        <w:rPr>
          <w:rFonts w:eastAsia="Arial Unicode MS"/>
          <w:sz w:val="28"/>
          <w:szCs w:val="28"/>
          <w:lang w:eastAsia="en-US"/>
        </w:rPr>
        <w:t xml:space="preserve"> з питань 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цифровізації та з оборонних питань</w:t>
      </w:r>
      <w:r>
        <w:rPr>
          <w:rFonts w:eastAsia="Arial Unicode MS"/>
          <w:sz w:val="28"/>
          <w:szCs w:val="28"/>
          <w:lang w:val="uk-UA" w:eastAsia="en-US"/>
        </w:rPr>
        <w:t xml:space="preserve"> Віталія ГРИНЧУК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в: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містобудування                                  Дмитро ГОЛОВІНСЬКИ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Дмитро БОЙ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Ігор БЕЛЕНЧУК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трансформацій,цифровізації та з </w:t>
      </w:r>
    </w:p>
    <w:p>
      <w:pPr>
        <w:pStyle w:val="Normal"/>
        <w:widowControl w:val="false"/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оронних питань</w:t>
      </w:r>
      <w:r>
        <w:rPr>
          <w:rFonts w:eastAsia="Arial Unicode MS"/>
          <w:lang w:eastAsia="en-US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          Віталій ГРИН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-кадрової 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роботи</w:t>
        <w:tab/>
        <w:t xml:space="preserve">                                       Ольга ПАЛАДІЙ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  <w:lang w:val="uk-UA" w:eastAsia="en-US"/>
        </w:rPr>
      </w:pPr>
      <w:r>
        <w:rPr>
          <w:rFonts w:eastAsia="Arial Unicode MS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Уповноважена особа з питань</w:t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запобіганнята виявлення корупції</w:t>
      </w:r>
    </w:p>
    <w:p>
      <w:pPr>
        <w:pStyle w:val="Normal"/>
        <w:widowControl w:val="false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 Сторожинецькій міській раді</w:t>
      </w:r>
      <w:r>
        <w:rPr>
          <w:rFonts w:eastAsia="Arial Unicode MS"/>
          <w:sz w:val="28"/>
          <w:lang w:val="uk-UA" w:eastAsia="en-US"/>
        </w:rPr>
        <w:t xml:space="preserve">                                  </w:t>
      </w:r>
      <w:r>
        <w:rPr>
          <w:rFonts w:eastAsia="Arial Unicode MS"/>
          <w:sz w:val="28"/>
          <w:szCs w:val="28"/>
          <w:lang w:eastAsia="en-US"/>
        </w:rPr>
        <w:t>Максим МЯЗІН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</w:t>
      </w:r>
      <w:r>
        <w:rPr>
          <w:sz w:val="28"/>
          <w:szCs w:val="28"/>
          <w:lang w:val="uk-UA"/>
        </w:rPr>
        <w:t xml:space="preserve">                                      Аурел СИРБ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документообігу та контрою                           Віоріка НЯЙКО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User</dc:creator>
  <dc:description/>
  <cp:keywords/>
  <dc:language>en-US</dc:language>
  <cp:lastModifiedBy>HP</cp:lastModifiedBy>
  <cp:lastPrinted>2024-09-03T09:04:00Z</cp:lastPrinted>
  <dcterms:modified xsi:type="dcterms:W3CDTF">2024-09-05T10:34:00Z</dcterms:modified>
  <cp:revision>76</cp:revision>
  <dc:subject/>
  <dc:title/>
</cp:coreProperties>
</file>