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5 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Опайця К.І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15 жовтня 2024 року статус особи, що постійно проживають на території села Банилів-Підгірний, яким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пайцю Костянтину Іллічу, 29.08.1934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, у встановленому порядку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09-12T09:58:00Z</cp:lastPrinted>
  <dcterms:modified xsi:type="dcterms:W3CDTF">2024-10-14T12:42:00Z</dcterms:modified>
  <cp:revision>235</cp:revision>
  <dc:subject/>
  <dc:title/>
</cp:coreProperties>
</file>