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І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Р І Ш Е Н Н Я № 235-43/20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включення об’єкту 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 Переліку другого типу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управління праці та соціального захисту населення № 893/04-20 від 18.09.2024 року, враховуючи рекомендації постійних комісій Сторожинецької міської ради Чернівецького району Чернівецької області, розглянувши Звіт про оцінку адмінбудинку (літ.А-ІІ) загальною площею 1157,70 кв.м., що розташований за адресою: Чернівецька область, м. Сторожинець, вул. Чернівецька, 6, складений Маковейчуком Михайлом Івановичем 01.03.2023 року (сертифікат суб’єкта оціночної діяльності № 275/2022 виданий ФДМУ 16.06.2022 року)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керуючись Законом України «Про місцеве самоврядування в Україні», з метою ефективного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ключити в Перелік другого типу об’єкт комунальної власності Сторожинецької міської ради, що планується передати в оренду без проведення аукціону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ину І поверху нежитлової будівлі для розміщення відділу № 3 управління праці та соціального захисту населення Чернівецької РВА, площею 259,70 кв.м., що складається з наступних приміщень: 1-2 (площею 6,60 кв.м.),  2-1 (площею 21,00 кв.м.), 2-2 (площею 22,80 кв.м.), 2-3 (площею 14,10 кв.м.), 2-4 (площею 14,10 кв.м.), 2-5 (площею 23,80 кв.м.), 2-6 (площею 15,70 кв.м.), </w:t>
      </w:r>
    </w:p>
    <w:p>
      <w:pPr>
        <w:pStyle w:val="Normal"/>
        <w:ind w:left="41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rPr>
          <w:i/>
          <w:i/>
        </w:rPr>
      </w:pPr>
      <w:r>
        <w:rPr>
          <w:i/>
        </w:rPr>
      </w:r>
    </w:p>
    <w:p>
      <w:pPr>
        <w:pStyle w:val="Normal"/>
        <w:ind w:left="4111" w:hanging="0"/>
        <w:rPr>
          <w:i/>
          <w:i/>
        </w:rPr>
      </w:pPr>
      <w:r>
        <w:rPr>
          <w:i/>
        </w:rPr>
      </w:r>
    </w:p>
    <w:p>
      <w:pPr>
        <w:pStyle w:val="Normal"/>
        <w:ind w:left="4111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 xml:space="preserve">продовження рішення </w:t>
      </w:r>
      <w:r>
        <w:rPr/>
        <w:t>Х</w:t>
      </w:r>
      <w:r>
        <w:rPr>
          <w:lang w:val="en-US"/>
        </w:rPr>
        <w:t>LIII</w:t>
      </w:r>
      <w:r>
        <w:rPr>
          <w:i/>
        </w:rPr>
        <w:t xml:space="preserve"> позачергової сесії 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 скликання  міської ради від 11 жовтня 2024 № 235 -43/2024</w:t>
      </w:r>
    </w:p>
    <w:p>
      <w:pPr>
        <w:pStyle w:val="Normal"/>
        <w:ind w:left="4111" w:hanging="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7 (площею 23,40 кв.м.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-8 (площею 30,40 кв.м.), 2-9 (площею 12,40 кв.м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10 (площею 14,00 кв.м.), 2-11 (площею 25,00 кв.м.), 2-12 (площею 14,80 кв.м.), 2-13 (площею 15,50 кв.м.), 2-14 (площею 6,10 кв.м.), </w:t>
      </w:r>
      <w:r>
        <w:rPr>
          <w:sz w:val="28"/>
          <w:szCs w:val="28"/>
          <w:shd w:fill="FFFFFF" w:val="clear"/>
        </w:rPr>
        <w:t>що знаходиться за адресою: Чернівецька область, Чернівецький район, м. Сторожинець вул. Чернівецька,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rStyle w:val="Docdata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е рішення набирає чинності з моменту його оприлюд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Ігор МАТ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Провідний спеціаліст сектору з квартирного облі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комунальної власності                      Альона МАНІЛІ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>та кадрової роботи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ний спеціаліст юридичного відділу                           Галина ОЛІЙНИ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16"/>
          <w:szCs w:val="16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та контролю                                                                         Микола БАЛАНЮК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повноважена особа з питань запобіга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tabs>
          <w:tab w:val="clear" w:pos="708"/>
          <w:tab w:val="center" w:pos="4678" w:leader="none"/>
          <w:tab w:val="left" w:pos="51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ій раді</w:t>
        <w:tab/>
        <w:tab/>
        <w:t xml:space="preserve">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фінансів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, бюджету                                                          Лідія РАВЛЮК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 з питань регулювання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перспективного планування                                            Аліна ДІДИЧ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житлово-комунальн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алого бізнесу, побутов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оргового обслуговування                                        Анатолій ОЛЕНЮК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одіжної політики                                             Олександр ВОЙЦЕХОВСЬКИ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та науки, культури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омадян, інформованості населення                          Ростислава СУМАРЮК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8:00Z</dcterms:created>
  <dc:creator>WIN7XP</dc:creator>
  <dc:description/>
  <cp:keywords/>
  <dc:language>en-US</dc:language>
  <cp:lastModifiedBy>User</cp:lastModifiedBy>
  <cp:lastPrinted>2023-10-13T09:27:00Z</cp:lastPrinted>
  <dcterms:modified xsi:type="dcterms:W3CDTF">2024-10-11T13:03:00Z</dcterms:modified>
  <cp:revision>38</cp:revision>
  <dc:subject/>
  <dc:title>Сторожинецькому міському голові Карлійчуку М</dc:title>
</cp:coreProperties>
</file>