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І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238-43/20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 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и Регіонального відділення Фонду державного майна України по Івано-Франківській, Чернівецькій та Тернопільській областях від 26.07.2024 року     № 10-62-20489, від 04.09.2024 року №10-62-24232 щодо надання інформації про майно комунальної власності (копії додаються), лист відділу бухгалтерського обліку та звітності Сторожинецької міської ради Чернівецької області Чернівецької області від 13.08.2024 року №173 (додається), з метою проведення державної реєстрації права власності на об’єкти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их об’єктів нерухомого майна, а сам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мплекс будівель загальною площею 146,85 кв.м., що знаходиться за адресою: Чернівецька область, Чернівецький район, с. Слобода-Комарівці, вул. провулок Зелений, 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араж загальною площею 105,95 кв.м., що знаходиться за адресою: Чернівецька область, Чернівецький район, м. Сторожинець, вул. Лопуляка, 6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44/100 ідеальної частки нежитлової будівлі, загальною площею 59,6 кв.м, що знаходиться за адресою: Чернівецька область, Чернівецький район,    м. Сторожинець, вул. 28 червня, 1. Загальна площа частки становить 26,0 кв.м.: приміщення І (сходинкова клітина площею 5,45 кв.м.), приміщення ІІ (коридор площею 4,60 кв.м.), приміщення ІІІ (коридор площею 4,35 кв.м.), приміщення </w:t>
      </w:r>
    </w:p>
    <w:p>
      <w:pPr>
        <w:pStyle w:val="Normal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 xml:space="preserve">продовження рішення </w:t>
      </w:r>
      <w:r>
        <w:rPr/>
        <w:t>Х</w:t>
      </w:r>
      <w:r>
        <w:rPr>
          <w:lang w:val="en-US"/>
        </w:rPr>
        <w:t>LIII</w:t>
      </w:r>
      <w:r>
        <w:rPr>
          <w:i/>
        </w:rPr>
        <w:t xml:space="preserve"> позачергової сесії 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 скликання  міської ради від 11 жовтня 2024 № 238  -43/2024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нвузол площею 4,00 кв.м.), приміщ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нвузол площею 1,00 кв.м.), приміщ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(санвузол площею 1,20 кв.м.), приміщ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бойлерна площею 5,40 кв.м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</w:t>
      </w: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и нерухомого майна, передбачені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sz w:val="28"/>
          <w:szCs w:val="28"/>
        </w:rPr>
        <w:t xml:space="preserve">4.   Дане рішення набуває чинності з моменту його оприлюдненн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</w:rPr>
        <w:t xml:space="preserve">           </w:t>
      </w: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rStyle w:val="Docda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ІЙНИ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ЛАДІЙ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а особа з питань запобігання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виявлення корупції у Сторожинецькій </w:t>
            </w:r>
          </w:p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й раді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ocdata"/>
                <w:sz w:val="28"/>
                <w:szCs w:val="28"/>
              </w:rPr>
              <w:t xml:space="preserve"> </w:t>
            </w:r>
            <w:r>
              <w:rPr>
                <w:rStyle w:val="Docdata"/>
                <w:sz w:val="28"/>
                <w:szCs w:val="28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ЯЗІН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Docdat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rStyle w:val="Docdat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rStyle w:val="Docdata"/>
                <w:sz w:val="28"/>
                <w:szCs w:val="28"/>
              </w:rPr>
              <w:t>Микола БАЛАНЮК</w:t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 xml:space="preserve">        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rPr>
          <w:color w:val="C00000"/>
          <w:sz w:val="28"/>
          <w:szCs w:val="28"/>
          <w:lang w:eastAsia="uk-UA"/>
        </w:rPr>
      </w:pPr>
      <w:r>
        <w:rPr>
          <w:color w:val="C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5:00Z</dcterms:created>
  <dc:creator>WIN7XP</dc:creator>
  <dc:description/>
  <cp:keywords/>
  <dc:language>en-US</dc:language>
  <cp:lastModifiedBy>User</cp:lastModifiedBy>
  <cp:lastPrinted>2023-09-14T09:55:00Z</cp:lastPrinted>
  <dcterms:modified xsi:type="dcterms:W3CDTF">2024-10-11T13:21:00Z</dcterms:modified>
  <cp:revision>52</cp:revision>
  <dc:subject/>
  <dc:title>Сторожинецькому міському голові Карлійчуку М</dc:title>
</cp:coreProperties>
</file>