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45263504" r:id="rId2"/>
        </w:object>
      </w: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FFFFFF"/>
          <w:lang w:val="uk-UA"/>
        </w:rPr>
        <w:t>ПРОЄКТ</w:t>
      </w:r>
    </w:p>
    <w:p>
      <w:pPr>
        <w:pStyle w:val="Normal"/>
        <w:spacing w:lineRule="auto" w:line="276"/>
        <w:jc w:val="center"/>
        <w:rPr/>
      </w:pPr>
      <w:r>
        <w:rPr>
          <w:color w:val="FFFFFF"/>
          <w:sz w:val="28"/>
          <w:szCs w:val="28"/>
          <w:lang w:val="uk-UA"/>
        </w:rPr>
        <w:t xml:space="preserve">                             </w:t>
      </w:r>
      <w:r>
        <w:rPr>
          <w:rFonts w:cs="Times New Roman CYR" w:ascii="Times New Roman CYR" w:hAnsi="Times New Roman CYR"/>
          <w:color w:val="FFFFFF"/>
          <w:sz w:val="32"/>
          <w:szCs w:val="32"/>
        </w:rPr>
        <w:t xml:space="preserve">ПРОЄКТ </w:t>
      </w:r>
      <w:r>
        <w:rPr>
          <w:rFonts w:cs="Times New Roman CYR" w:ascii="Times New Roman CYR" w:hAnsi="Times New Roman CYR"/>
          <w:color w:val="FFFFFF"/>
        </w:rPr>
        <w:t xml:space="preserve"> </w:t>
      </w:r>
      <w:r>
        <w:rPr>
          <w:color w:val="FFFFFF"/>
          <w:sz w:val="28"/>
          <w:szCs w:val="28"/>
          <w:lang w:val="uk-UA"/>
        </w:rPr>
        <w:t xml:space="preserve">    ПРОЄКТ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СТОРОЖИНЕЦЬКА</w:t>
      </w:r>
      <w:r>
        <w:rPr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LIII</w:t>
      </w:r>
      <w:r>
        <w:rPr>
          <w:b/>
          <w:sz w:val="32"/>
          <w:szCs w:val="32"/>
          <w:lang w:val="uk-UA"/>
        </w:rPr>
        <w:t xml:space="preserve"> позачергова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 І Ш Е Н Н Я № 242 -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uk-UA"/>
        </w:rPr>
        <w:t>3/202</w:t>
      </w:r>
      <w:r>
        <w:rPr>
          <w:b/>
          <w:sz w:val="32"/>
          <w:szCs w:val="32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жовтня 2024 року</w:t>
        <w:tab/>
        <w:t xml:space="preserve">                   </w:t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внесення змін до структури штатного розпису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парат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торожинецької міської ради Чернівецького району Чернівецької області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uk-UA"/>
        </w:rPr>
        <w:t>законів України «Про місцеве самоврядування в Україні», «</w:t>
      </w:r>
      <w:r>
        <w:rPr>
          <w:color w:val="000000"/>
          <w:sz w:val="28"/>
          <w:szCs w:val="28"/>
          <w:shd w:fill="FFFFFF" w:val="clear"/>
        </w:rPr>
        <w:t>Про організацію трудових відносин в умовах воєнного ста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», </w:t>
      </w:r>
      <w:r>
        <w:rPr>
          <w:rFonts w:eastAsia="Calibri"/>
          <w:sz w:val="28"/>
          <w:szCs w:val="28"/>
          <w:lang w:val="uk-UA"/>
        </w:rPr>
        <w:t>Кодексу законів про працю України,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/>
        </w:rPr>
        <w:t>постанови Кабінету Міністрів України від 09.03.2006 року                  № 268 «Про упорядкування структури та умов оплати праці працівників апарату органів виконавчої влади, органів прокуратури, судів та інших органів»,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в зв’язку з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ерерозподілом посадових обов’язків між працівниками  структурних підрозділів апарату міської рад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 CYR" w:hAnsi="Times New Roman CYR" w:eastAsia="Calibri" w:cs="Times New Roman CYR"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а 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1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 01.11.2024 року зміни до структури штатного розпису апарату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 Сторожинецької міської ради:</w:t>
      </w:r>
    </w:p>
    <w:p>
      <w:pPr>
        <w:pStyle w:val="1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Вивести з відділу документообігу та контролю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 штатну одиницю діловода с. Ропча.</w:t>
      </w:r>
    </w:p>
    <w:p>
      <w:pPr>
        <w:pStyle w:val="1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вести у відділ документообігу та контролю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 штатну одиницю провідного спеціаліста с. Ропч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раховуючи пункт 1 даного рішення затвердити</w:t>
      </w:r>
      <w:r>
        <w:rPr>
          <w:sz w:val="28"/>
          <w:szCs w:val="28"/>
          <w:lang w:val="uk-UA"/>
        </w:rPr>
        <w:t xml:space="preserve"> з 01.11.2024 рок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руктуру штатного розпису апарату Сторожинецької міської ради в кількості 93 штатних одиниць згідно Додатку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.  Дане рішення набуває чинності з моменту оприлюднення.</w:t>
      </w:r>
    </w:p>
    <w:p>
      <w:pPr>
        <w:pStyle w:val="Normal"/>
        <w:spacing w:lineRule="auto" w:line="276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</w:p>
    <w:p>
      <w:pPr>
        <w:pStyle w:val="Normal"/>
        <w:jc w:val="right"/>
        <w:rPr/>
      </w:pPr>
      <w:r>
        <w:rPr>
          <w:i/>
          <w:lang w:val="uk-UA"/>
        </w:rPr>
        <w:t xml:space="preserve">продовження рішення </w:t>
      </w:r>
      <w:r>
        <w:rPr>
          <w:rFonts w:eastAsia="Calibri"/>
          <w:i/>
          <w:lang w:val="uk-UA" w:eastAsia="en-US"/>
        </w:rPr>
        <w:t>Х</w:t>
      </w:r>
      <w:r>
        <w:rPr>
          <w:rFonts w:eastAsia="Calibri"/>
          <w:i/>
          <w:lang w:val="en-US" w:eastAsia="en-US"/>
        </w:rPr>
        <w:t>LIII</w:t>
      </w:r>
      <w:r>
        <w:rPr>
          <w:rFonts w:eastAsia="Calibri"/>
          <w:i/>
          <w:lang w:val="uk-UA" w:eastAsia="en-US"/>
        </w:rPr>
        <w:t xml:space="preserve"> позачергової сесії Сторожинецької міської ради </w:t>
      </w:r>
    </w:p>
    <w:p>
      <w:pPr>
        <w:pStyle w:val="11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V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 скликання від 11.10.2024  року № 242 -43/2024</w:t>
      </w:r>
    </w:p>
    <w:p>
      <w:pPr>
        <w:pStyle w:val="11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5. Організацію виконання даного рішення покласти на начальника Відділу організаційної та кадрової роботи Ольгу ПАЛАДІЙ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рішення покласти на постійну комісію з питань  фінансів, соціально-економічного розвитку, планування, бюджету (Лідія РАВЛЮК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орожинецький міський голова                                          Ігор МАТЕЙЧУК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</w:rPr>
        <w:t xml:space="preserve">Виконавець:  </w:t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ступник   начальника відділу з кадрової роботи</w:t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ділу організаційної та кадрової роботи,</w:t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повноважена особа з питань запобігання</w:t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виявлення корупції у Сторожинецькій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 w:eastAsia="uk-UA"/>
        </w:rPr>
        <w:t>міській раді                                                                            Максим МЯЗІН</w:t>
      </w:r>
    </w:p>
    <w:p>
      <w:pPr>
        <w:pStyle w:val="Normal"/>
        <w:spacing w:lineRule="auto" w:line="27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годжено: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міської ради                                                           Дмитро БОЙЧУК</w:t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ерший заступник міського голови </w:t>
        <w:tab/>
        <w:t xml:space="preserve">     Ігор БЕЛЕНЧУК</w:t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ступник Сторожинецького міського </w:t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голови з питань цифрового розвитку, </w:t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цифрових трансформацій, цифровізації </w:t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rPr/>
      </w:pPr>
      <w:r>
        <w:rPr/>
        <w:t>та з оборонних питань                                                           Віталій ГРИНЧУК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відділу бухгалтерського обліку та звітності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рія ГРЕЗЮК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ний спеціаліст юридичного відділу                           Галина ОЛІЙНИК</w:t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rPr/>
      </w:pPr>
      <w:r>
        <w:rPr>
          <w:color w:val="000000"/>
          <w:sz w:val="28"/>
          <w:szCs w:val="28"/>
          <w:lang w:val="uk-UA" w:eastAsia="uk-UA"/>
        </w:rPr>
        <w:t>Начальник відділу організаційної та кадрової роботи       Ольга ПАЛАДІЙ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чальник відділу документообігу                                      Микола БАЛАНЮК</w:t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а контролю 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з питань фінансів,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,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, бюджету                                                             Лідія РАВЛЮК            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 з питань регулювання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, архітектури, будівництва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спективного планування                                               Аліна ДІДИЧ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з питань житлово-комунального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, приватизації, комунальної власності,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мисловості, транспорту та зв’язку, впровадження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нергозберігаючих технологій, охорони навколишнього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ного середовища, розвитку середнього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малого бізнесу, побут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торгового обслуговування                                             Анатолій ОЛ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'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жної політики                                               Олександр ВОЙЦЕХ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та науки, культу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и і спорту</w:t>
        <w:tab/>
        <w:tab/>
        <w:tab/>
        <w:tab/>
        <w:tab/>
        <w:tab/>
        <w:t xml:space="preserve">  Владіслава БОЖЕСК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з питань регламент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ської діяльності, законності, правопорядк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ємодії з правоохоронними органами, проти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упції, охорони прав, свобод і законних інтере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інформованості населення                               Ростислава СУМАРЮК</w:t>
      </w:r>
    </w:p>
    <w:sectPr>
      <w:headerReference w:type="defaul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8:00Z</dcterms:created>
  <dc:creator>User</dc:creator>
  <dc:description/>
  <cp:keywords/>
  <dc:language>en-US</dc:language>
  <cp:lastModifiedBy>User</cp:lastModifiedBy>
  <cp:lastPrinted>2024-10-11T18:13:00Z</cp:lastPrinted>
  <dcterms:modified xsi:type="dcterms:W3CDTF">2024-10-11T15:13:00Z</dcterms:modified>
  <cp:revision>7</cp:revision>
  <dc:subject/>
  <dc:title>УКРАЇНА</dc:title>
</cp:coreProperties>
</file>