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color w:val="FFFFFF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5 - 4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жовтня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ьці м.Сторожинець, вул. Азовська, 16/16, Чікал Наталії Степанівні, 197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ьці м.Сторожинець, вул. Ковпака, 5, Берчук Георгіні Георгіївні, 195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ю м.Сторожинець, вул. Вишиванки, 4/2, Сидорчуку Миколі Миколайовичу, 195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3000 (три </w:t>
      </w:r>
      <w:r>
        <w:rPr>
          <w:color w:val="000000"/>
          <w:sz w:val="28"/>
          <w:lang w:val="uk-UA"/>
        </w:rPr>
        <w:t>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Чернівецька, 13/16, Салію Анатолію Дмитровичу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ю м.Сторожинець, вул. Героїв УПА, 32, Стегачову Вадиму В’ячеславовичу, 197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Незалежності, 15, Даниляк Тетяні Іванівні, 1977 року народження, у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1.10.2024 року № 245 -43/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евченка, 43/3, Панчуку Олександру Івановичу, 1969 року народження, на лікування, у зв’язку із фінансово-матеріальними ускладненнями в сім’ї, у сумі 10000 (дес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Кримська, 4, Руденку Володимиру Анатолійовичу, 1971 року народження, на лікування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</w:t>
      </w:r>
      <w:r>
        <w:rPr>
          <w:color w:val="000000"/>
          <w:sz w:val="28"/>
        </w:rPr>
        <w:t>ьці</w:t>
      </w:r>
      <w:r>
        <w:rPr>
          <w:color w:val="000000"/>
          <w:sz w:val="28"/>
          <w:lang w:val="uk-UA"/>
        </w:rPr>
        <w:t xml:space="preserve"> м.Сторожинець, вул. Горіхова, 4/3, Рудченко Наталі Миколаївні, 196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4-ий провул. Клинівський, 16, Слюсар Сніжані Дмитрівні, 198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Г.Дущак, 5, Ропчан Галині Аристидіївні, 196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м.Сторожинець, вул. Тополина, 7, Рудому Олександру Валерійовичу, 197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Прутська, 29, Васелович Валерії Іванівні, 195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Європейська, 47-А, Пшеховецькій Степанії Василівні, 199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0 (дес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Стара Жадова, вул. Молодіжна, 12, Лупан Тетяні Петрівні, 197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Новожадівська, 9, Кириленко Наталії Василівні, 1987 року народження, на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1.10.2024 року № 245 -43/202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лікування сина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 </w:t>
      </w:r>
      <w:r>
        <w:rPr>
          <w:sz w:val="28"/>
          <w:lang w:val="uk-UA"/>
        </w:rPr>
        <w:t>Надати одноразову матеріальну допомогу жителю с.Стара Жадова, вул. Яблунева, 4, Волощуку Юрію Михайловичу, 1966 року народження, на лікування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Головна, 18 К, Аляб’євій Ксенії Олегівні, 198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Зруб-Комарівський, вул. Молодіжна, 60, Скіцько Лілії Михайлівні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Привокзальна, 7 А, Проданик Марині Дмитрівні, 199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В.Стуса, 12, Забірник Ніні Григорівні, 195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Головна, 97, Сумарюку Анатолію Іллічу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Комарівці, вул. Шевченка, 35, Триколічу Анатолію Трофимовичу, 195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Комарівці, вул. Каштанова, 2, Гакману Михайлу Георгійовичу, 196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Тополівська, 16, Заєць Олександру Миколайовичу, 196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Молодіжна, 5, Грезюк Марії Іллівні, 1961 року народження, на лікування, у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1.10.2024 року № 245 -43/2024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Підгірний, вул. Рівнянська, 16,  Гойник Тамарі Георгіївні, 1974 року народження, на 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Давидівка, вул. Центральна, 126, Гойник Христині Миколаївні, 198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Давидівка, вул. Центральна, 104, Добрій Ліді Дмитрівні, 197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Давидівка, вул. Банилівська, 18, Німчук Анні Матіясівні, 195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3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лобода-Комарівці, вул. Південа, 9, Стратійчук Наталі Володимирівні, 198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 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обівці, вул. Заділянська, 28, Бочеварову Пилипу Пилиповичу, 195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обівці, вул. Верхня Козаківська, 67, Стратійчук Марії Дмитрівні, 1965 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Ропча, вул. Б.Хашдеу, 170 А, Міглею Степану Штефановичу, 1985 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5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  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7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137000 (сто тридцять сім тисяч)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1.10.2024 року № 245 -43/202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38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о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гор БЕЛЕ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Галина ОЛІЙНИ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та кадрової роботи  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Ольга  ПАЛАДІЙ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 </w:t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</w: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</w:rPr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громадян, інформованості населення       </w:t>
      </w: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uk-UA"/>
        </w:rPr>
        <w:t>Ростислава СУМАРЮК</w:t>
      </w:r>
      <w:r>
        <w:rPr>
          <w:i/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10-11T18:03:00Z</cp:lastPrinted>
  <dcterms:modified xsi:type="dcterms:W3CDTF">2024-10-11T15:03:00Z</dcterms:modified>
  <cp:revision>668</cp:revision>
  <dc:subject/>
  <dc:title> </dc:title>
</cp:coreProperties>
</file>