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color w:val="FFFFFF"/>
          <w:sz w:val="28"/>
          <w:szCs w:val="28"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II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47-43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1 жовтня 2024 року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562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затвердженн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5 рік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sz w:val="28"/>
          <w:szCs w:val="28"/>
          <w:lang w:val="uk-UA"/>
        </w:rPr>
        <w:t>ідповідно до Порядку складання, затвердження та контролю виконання фінансового плану суб’єкта господарювання державного сектору економіки, затвердженого Наказом Міністерства економічного розвитку і торгівлі України від 02 березня 2015 року № 205, враховуючи клопотання заступника директора з економічних питань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Сергія ГРИНЧУКА  від 12 вересня 2024 року № 494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5 рік, (додаєть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ганізацію виконання даного рішення покласти на директора Комунального некомерційного підприємства «Сторожинецький центр первинної медичної допомоги» Сторожинецької міської ради Олега ТРИКОЛІЧ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заступника Сторожинецького міського голови Ігоря БЕЛЕНЧУКА та на 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ind w:left="709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  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II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11.10.2024 року № 247 -43/202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11" w:leader="none"/>
              </w:tabs>
              <w:autoSpaceDE w:val="false"/>
              <w:ind w:left="709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у комісію міської ради з питань фінансів, соціально-економічного розвитку, планування, бюджету (Л.РАВЛЮК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Сторожинецький міський голова                       Ігор МАТЕЙЧ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>Виконавець: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відділу соціального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 xml:space="preserve">захисту населення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6"/>
              </w:rPr>
              <w:t xml:space="preserve">Інна </w:t>
            </w:r>
            <w:r>
              <w:rPr>
                <w:color w:val="000000"/>
                <w:sz w:val="28"/>
                <w:szCs w:val="26"/>
                <w:lang w:val="uk-UA"/>
              </w:rPr>
              <w:t>ІЄРИМІЙЧУ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 xml:space="preserve">              </w:t>
            </w: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 w:val="28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годжено: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кретар міської ради                                                        Дмитро БОЙЧУ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ерший заступник міського голови </w:t>
              <w:tab/>
              <w:t xml:space="preserve">                        Ігор БЕЛЕНЧУ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цифрового розвитку, цифров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трансформацій, цифровізації та з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оборонних питань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талій ГРИНЧУ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(в.о. н</w:t>
            </w:r>
            <w:r>
              <w:rPr>
                <w:color w:val="000000"/>
                <w:sz w:val="28"/>
                <w:szCs w:val="26"/>
              </w:rPr>
              <w:t>ачальник</w:t>
            </w:r>
            <w:r>
              <w:rPr>
                <w:color w:val="000000"/>
                <w:sz w:val="28"/>
                <w:szCs w:val="26"/>
                <w:lang w:val="uk-UA"/>
              </w:rPr>
              <w:t>а</w:t>
            </w:r>
            <w:r>
              <w:rPr>
                <w:color w:val="000000"/>
                <w:sz w:val="28"/>
                <w:szCs w:val="26"/>
              </w:rPr>
              <w:t xml:space="preserve"> Фінансового відділу</w:t>
            </w:r>
            <w:r>
              <w:rPr>
                <w:color w:val="000000"/>
                <w:sz w:val="28"/>
                <w:szCs w:val="26"/>
                <w:lang w:val="uk-UA"/>
              </w:rPr>
              <w:t>)</w:t>
            </w:r>
            <w:r>
              <w:rPr>
                <w:color w:val="000000"/>
                <w:sz w:val="28"/>
                <w:szCs w:val="26"/>
              </w:rPr>
              <w:t xml:space="preserve">                  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Альона ШУТА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6"/>
                <w:lang w:val="uk-UA"/>
              </w:rPr>
              <w:t>Головний спеціаліст</w:t>
            </w:r>
            <w:r>
              <w:rPr>
                <w:color w:val="000000"/>
                <w:sz w:val="28"/>
                <w:szCs w:val="26"/>
              </w:rPr>
              <w:t xml:space="preserve">юридичного відділу                           </w:t>
            </w:r>
            <w:r>
              <w:rPr>
                <w:color w:val="000000"/>
                <w:sz w:val="28"/>
                <w:szCs w:val="26"/>
                <w:lang w:val="uk-UA"/>
              </w:rPr>
              <w:t>Галина ОЛІЙНИ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Начальник  відділу  організаційної 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8"/>
                <w:szCs w:val="26"/>
              </w:rPr>
              <w:t>та кадрової роботи                                                                Ольга  ПАЛАД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повноважена особа з питань запобіга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а виявлення корупції у Сторожинецькій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ькій раді                                                                            Максим МЯЗІН 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відділу документообігу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8"/>
                <w:szCs w:val="26"/>
              </w:rPr>
              <w:t xml:space="preserve">та контролю           </w:t>
              <w:tab/>
              <w:tab/>
              <w:tab/>
              <w:tab/>
              <w:tab/>
              <w:tab/>
              <w:t xml:space="preserve">      Микола БАЛАНЮ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лова постійної комісії з питань фінансів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соціально-економічного розвитку, 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8"/>
                <w:szCs w:val="26"/>
              </w:rPr>
              <w:t xml:space="preserve">планування, бюджету                                              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 xml:space="preserve"> Лідія РАВЛЮК  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      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лова постійної комісії  з питань регулювання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земельних відносин, архітектури, будівництва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а перспективного планування                                             Аліна ДІДИЧ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лова постійної комісії з питань житлово-комунального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подарства, приватизації, комунальної власності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ромисловості, транспорту та зв’язку, впровадження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енергозберігаючих технологій, охорони навколишнього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риродного середовища, розвитку середнього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та малого бізнесу, побутового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та торгового обслуговування                                            Анатолій ОЛЕНЮК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лова постійної комісії  з питань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охорони здоров'я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соціального захисту населення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олодіжної політики                                            Олександр ВОЙЦЕХОВСЬКИЙ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лова постійної комісії  з питань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освіти та науки, культури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фізкультури і спорту</w:t>
              <w:tab/>
              <w:tab/>
              <w:tab/>
              <w:tab/>
              <w:tab/>
              <w:tab/>
              <w:t xml:space="preserve">  Владіслава БОЖЕСКУЛ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лова постійної комісії з питань регламенту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депутатської діяльності, законності, правопорядку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взаємодії з правоохоронними органами, протидії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корупції, охорони прав, свобод і законних інтересів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ромадян, інформованості населення                             Ростислава СУМАР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  <w:lang w:val="uk-UA" w:eastAsia="uk-UA"/>
              </w:rPr>
            </w:pPr>
            <w:r>
              <w:rPr>
                <w:color w:val="000000"/>
                <w:sz w:val="28"/>
                <w:szCs w:val="26"/>
                <w:lang w:val="uk-UA" w:eastAsia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Інна МУДРАК                           </w:t>
            </w:r>
          </w:p>
        </w:tc>
      </w:tr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2"/>
          <w:szCs w:val="28"/>
          <w:lang w:eastAsia="uk-UA"/>
        </w:rPr>
      </w:pPr>
      <w:r>
        <w:rPr>
          <w:color w:val="000000"/>
          <w:sz w:val="12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5:00Z</dcterms:created>
  <dc:creator>User</dc:creator>
  <dc:description/>
  <cp:keywords/>
  <dc:language>en-US</dc:language>
  <cp:lastModifiedBy>User</cp:lastModifiedBy>
  <cp:lastPrinted>2024-09-26T11:37:00Z</cp:lastPrinted>
  <dcterms:modified xsi:type="dcterms:W3CDTF">2024-10-11T14:08:00Z</dcterms:modified>
  <cp:revision>78</cp:revision>
  <dc:subject/>
  <dc:title> </dc:title>
</cp:coreProperties>
</file>