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IІ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53-43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uk-UA"/>
        </w:rPr>
        <w:t xml:space="preserve">  </w:t>
      </w:r>
      <w:r>
        <w:rPr>
          <w:rFonts w:eastAsia="DejaVu Sans;Arial"/>
          <w:kern w:val="2"/>
          <w:sz w:val="28"/>
          <w:szCs w:val="28"/>
          <w:lang w:val="en-US" w:eastAsia="zh-CN" w:bidi="uk-UA"/>
        </w:rPr>
        <w:t>11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жовт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 та 186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Москалюк Василь Михайлович в с. Давидівка, вул. Цісарська, 37 Чернівецького району, Чернівецької області та передати гр. </w:t>
      </w:r>
      <w:r>
        <w:rPr>
          <w:b/>
          <w:sz w:val="28"/>
          <w:szCs w:val="28"/>
        </w:rPr>
        <w:t>Москалюку Василю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3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5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Давидівка, вул. Цісарська, 37 (підстава: заява гр. В.М. Москалюка, що зареєстрована 19.08.2024 р. № 743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’єктів нерухомого майна щодо суб’єкта 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24 р. №</w:t>
      </w:r>
      <w:r>
        <w:rPr>
          <w:sz w:val="28"/>
          <w:szCs w:val="28"/>
          <w:lang w:val="en-US"/>
        </w:rPr>
        <w:t>391803760</w:t>
      </w:r>
      <w:r>
        <w:rPr>
          <w:sz w:val="28"/>
          <w:szCs w:val="28"/>
        </w:rPr>
        <w:t xml:space="preserve">, реєстраційний номер об’єкта нерухомого майна: </w:t>
      </w:r>
      <w:r>
        <w:rPr>
          <w:sz w:val="28"/>
          <w:szCs w:val="28"/>
          <w:lang w:val="en-US"/>
        </w:rPr>
        <w:t>2710109273060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Затвердити технічну документацію із землеустрою щодо встановлення (відновлення) меж земельної ділянки в натурі (на місцевості) гр. Куба Андрію Васильовичу для будівництва і обслуговування житлового будинку, господарських будівель і споруд за адресою: с.Панка, вул. Січових Стрільців, 16 Чернівецького району, Чернівецької області та передати гр. </w:t>
      </w:r>
      <w:r>
        <w:rPr>
          <w:b/>
          <w:sz w:val="28"/>
          <w:szCs w:val="28"/>
        </w:rPr>
        <w:t xml:space="preserve">Кубі Андрію Василь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4500:02:002:041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в с. Панка, по вул. Січових Стрільців, 16 (підстава: заява гр. А.В. Куби, що зареєстрована 13.08.2024 р. за №727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1.08.2024 р. №391757448, реєстраційний номер об’єкта нерухомого майна: 29525525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 гр. Паскал Марія Дмитрівна в с. Ропча, вул. Сторожинецька, 22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Паскал Марії Дмит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8000:01:002:006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 в с. Ропча, вул. Сторожинецька, 22 (підстава: заява гр. М.Д. Паскал, що зареєстрована 05.08.2024 р. за № 677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1.08.2024 р. №391757543, реєстраційний номер об’єкта нерухомого майна 224411917300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Затвердити технічну документацію із землеустрою щодо встановлення (відновлення) меж земельної ділянки в натурі (на місцевості) гр. Капуловська Людмила Дмитрівна для індивідуального садівництва розташована в м.Сторожинець, вул.Динамівська, 58 Чернівецького району Чернівецької області та передати гр. Капуловській Людмилі Дмитр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1:002:014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582 га</w:t>
      </w:r>
      <w:r>
        <w:rPr>
          <w:sz w:val="28"/>
          <w:szCs w:val="28"/>
        </w:rPr>
        <w:t>, для індивідуального садівництва за адресою: м.Сторожинець, вул. Динамівська, 58 (підстава: заява гр. Л.Д. Капуловської, що зареєстрована 30.07.2024 р. за №668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1.08.2024 р. №391757916, реєстраційний номер об’єкта нерухомого майна: 29685429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 Затвердити технічну документацію із землеустрою щодо встановлення (відновлення) меж земельної ділянки в натурі (на місцевості) Ніколаєвич Олені Іллівні для будівництва і обслуговування житлового будинку, господарських будівель і споруд (присадибна ділянка), розташована в с. Слобода-Комарівці, вул. Молодіжна, 7а Чернівецького району, Чернівецької області та передати гр. </w:t>
      </w:r>
      <w:r>
        <w:rPr>
          <w:b/>
          <w:sz w:val="28"/>
          <w:szCs w:val="28"/>
        </w:rPr>
        <w:t xml:space="preserve">Ніколаєвич Олені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8300:01:004:030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Слобода-Комарівці, вул. Молодіжна, 7а (підстава: заява гр. О.І. Ніколаєвич, що зареєстрована 23.07.2024 р. за №657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1.08.2024 р. №391759913, реєстраційний номер об’єкта нерухомого майна: 6453632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Кушнір Марина Петрівна в с. Зруб-Комарівський, вул. Молодіжна, 32 Чернівецького району, Чернівецької області та передати гр. </w:t>
      </w:r>
      <w:r>
        <w:rPr>
          <w:b/>
          <w:sz w:val="28"/>
          <w:szCs w:val="28"/>
        </w:rPr>
        <w:t xml:space="preserve">Кушнір Марині Пет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3200:03:001:042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Зруб-Комарівський, вул. Молодіжна, 32  (підстава: заява гр. М.П. Кушнір, що зареєстрована 06.08.2024 р. за № 690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1.08.2024 р. №391760061, реєстраційний номер об’єкта нерухомого майна 29557768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Затвердити технічну документацію із землеустрою щодо встановлення (відновлення) меж земельної ділянки в натурі (на місцевості) гр. Джал Світлані Василівні для будівництва і обслуговування житлового будинку, господарських будівель і споруд в с. Панка, провулок Стуса, 1 Чернівецького району, Чернівецької області та передати гр. </w:t>
      </w:r>
      <w:r>
        <w:rPr>
          <w:b/>
          <w:sz w:val="28"/>
          <w:szCs w:val="28"/>
        </w:rPr>
        <w:t xml:space="preserve">Джал Світлані Васи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4500:02:002:041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286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Панка, провулок Стуса 1  (підстава: заява гр.. С.В. Джал, що зареєстрована 05.08.2024 р. за № 681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1.08.2024 р. №391760483, реєстраційний номер об’єкта нерухомого майна 27378376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в м. Сторожинець, вул. Я. Мудрого, 36 Чернівецького району Чернівецької області Гаджерига Олена Дмитрівна та передати гр. </w:t>
      </w:r>
      <w:r>
        <w:rPr>
          <w:b/>
          <w:sz w:val="28"/>
          <w:szCs w:val="28"/>
        </w:rPr>
        <w:t>Гаджеризі Олені Дмитр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4:001:051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712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 Сторожинець, вул. Я. Мудрого, 36  (підстава: заява гр. О.Д. Гаджериги, що зареєстрована 31.07.2024 р. за № 671 (ЦНАП</w:t>
      </w:r>
      <w:r>
        <w:rPr>
          <w:color w:val="000000"/>
          <w:sz w:val="28"/>
          <w:szCs w:val="28"/>
        </w:rPr>
        <w:t xml:space="preserve">), договір довічного утримання(догляду) від 16.04.2005 року серії ВСВ № 097680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2.10.2024 р. №397533729, реєстраційний номер майна 1047758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 (присадибна ділянка) (02.01) гр. Харитон Дмитро Євдоксійович в с. Банилів-Підгірний, вул. Молодіжна, 1 Чернівецького району, Чернівецької області та передати гр</w:t>
      </w:r>
      <w:r>
        <w:rPr>
          <w:b/>
          <w:sz w:val="28"/>
          <w:szCs w:val="28"/>
        </w:rPr>
        <w:t>. Харитону Дмитру Євдоксій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0500:03:002:007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в с. Банилів-Підгірний, вул. Молодіжна, 1,  (підстава: заява, гр. Д.Є. Харитона, що зареєстрована 05.08.2024 р. за №678 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1.08.2024 р. №391761315, реєстраційний номер об’єкта нерухомого майна  28439858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0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Ігнатуш Раїса Гигорівна м.Сторожинець, вул.Капайгородська, 7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>Ігнатуш Раїсі Гигор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1:004:086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627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Сторожинець, вул. Капайгородська, 7  (підстава: заява гр. Р.Г. Ігнатуш, що зареєстрована 07.08.2024 р. за №695 (ЦНАП)</w:t>
      </w:r>
      <w:r>
        <w:rPr>
          <w:color w:val="000000"/>
          <w:sz w:val="28"/>
          <w:szCs w:val="28"/>
        </w:rPr>
        <w:t>, свідоцтво про право приватної власності на жилий будинок від 09.06.1989 року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м. Сторожинець, вул. Київська, 9 Чернівецького р-ну., Чернівецької області Черней Юрію Георгійовичу та передати гр</w:t>
      </w:r>
      <w:r>
        <w:rPr>
          <w:b/>
          <w:sz w:val="28"/>
          <w:szCs w:val="28"/>
        </w:rPr>
        <w:t xml:space="preserve">. Чернею Юрію Георгій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1:003:051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 Сторожинець, вул. Київська, 9  (підстава: заява гр. Ю.Г. Чернея, що зареєстрована 09.08.2024 р. за №717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 xml:space="preserve">заборон відчуження об’єктів нерухомого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на щодо суб’єкта від 21.08.2024 р. №391761880, реєстраційний номер об’єкта нерухомого майна  7593855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Скрипник Василь Григорович в с. Ясени, вул. Центральна, 92 Чернівецького району Чернівецької області та передати гр. </w:t>
      </w:r>
      <w:r>
        <w:rPr>
          <w:b/>
          <w:sz w:val="28"/>
          <w:szCs w:val="28"/>
        </w:rPr>
        <w:t>Скрипнику Василю Григоровичу</w:t>
      </w:r>
      <w:r>
        <w:rPr>
          <w:sz w:val="28"/>
          <w:szCs w:val="28"/>
        </w:rPr>
        <w:t xml:space="preserve"> у власність земельну ділянку з кадастровим номером </w:t>
      </w:r>
      <w:r>
        <w:rPr>
          <w:b/>
          <w:sz w:val="28"/>
          <w:szCs w:val="28"/>
        </w:rPr>
        <w:t>7324585500:01:004:008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Ясени, вул. Центральна, 92 (підстава: заява гр. В.Г. Скрипника, що зареєстрована 22.08.2024 р. за №772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6.08.2024 р. №392391688, реєстраційний номер об’єкта нерухомого майна 12706366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с. Слобода-Комарівці, вул.Головна, 5 Чернівецького р-ну Чернівецької області Косовану Григорію Семеновичу та передати гр. </w:t>
      </w:r>
      <w:r>
        <w:rPr>
          <w:b/>
          <w:sz w:val="28"/>
          <w:szCs w:val="28"/>
        </w:rPr>
        <w:t xml:space="preserve">Косовану Григорію Семенови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8300:01:001:016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9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в с. Слобода-Комарівці, вул. Головна, 30 (підстава: заява гр. Г.С. Косована, що зареєстрована 12.06.2024 р. за №543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</w:t>
      </w:r>
      <w:r>
        <w:rPr>
          <w:sz w:val="28"/>
          <w:szCs w:val="28"/>
        </w:rPr>
        <w:t>від 17.09.2024 р. №395168334, реєстраційний номер об’єкта нерухомого майна 3006529573060, довідка видана Слобода-Комарівським старостинським округом Сторожинецької міської ради, яка підтверджує факт зміни адреси об’єкта споруд з вул. Головна. 5 на вул. Головна, 3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райко Світлана Михайлівна с. Панка, вул. Царинська, 13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райко Світлані Михайл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4500:02:001:029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416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Панка, вул. Царинська, 13  (підстава: заява гр. С.М. Крайко, що зареєстрована 10.07.2024 р. за №630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5.09.2024 р. №393629164, реєстраційний номер майна 2960369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Георгійчук Галина Миколаївна с.Нові Бросківці, вул. Українська, 22А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Георгійчук Галині Миколаї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7500:01:004:011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Нові Бросківці, вул. Українська, 22А  (підстава: заява гр. Г.М. Георгійчук, що зареєстрована 06.09.2024 р. за №826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9.2024 р. №394360965, реєстраційний номер об’єкта нерухомого майна 29244530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Уреке Людмила Георгіївна с.Банилів-Підгірний, вул. Довбуша, 54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Уреці Вікторії Сергії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0500:01:003:004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606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Банилів-Підгірний, вул. Довбуша, 54  (підстава: заява гр. В.С. Уреки, що зареєстрована 06.09.2024 р. за №822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9.2024 р. №394363930, реєстраційний номер об’єкта нерухомого майна 24100157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Затвердити технічну документацію із землеустрою щодо встановлення (відновлення) меж земельної ділянки в натурі (на місцевості) гр. Сумарюка Василя Івановича 02.01 для будівництва і обслуговування житлового будинку, господарських будівель і споруд (присадибна ділянка) по вулиці Рівнянська, 12 в межах с.Банилів-Підгірний,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Сумарюку Василю Іванови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0500:03:005:012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Банилів-Підгірний, вул. Рівнянська, 12 (підстава: заява гр. В.І. Сумарюка, що зареєстрована 06.09.2024 р. за №824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9.2024 р. №394352291, реєстраційний номер об’єкта нерухомого майна 26348844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ерман Іляна Георгіївна с.Ропча, вул. Лісова, 35В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Серман Іляні Георгії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8000:01:003:032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Ропча, вул. Лісова, 35В (підстава: заява гр. І.І. Серман, що зареєстрована 06.09.2024 р. за №820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9.2024 р. №394351967, реєстраційний номер об’єкта нерухомого майна 29505485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1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Москалюк Сергій Арестідійович в  с.Банилів-Підгірний, вул. Довбуша, 29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Москалюку Сергію Арестідійови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0500:02:003:022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Банилів-Підгірний, вул. Довбуша, 29  (підстава: заява гр. С.А. Москалюка, що зареєстрована 06.09.2024 р. за №824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1.09.2024 р. №394361475, реєстраційний номер об’єкта нерухомого майна 28988674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0. Затвердити технічну документацію із землеустрою щодо встановлення (відновлення) меж земельної ділянки в натурі (на місцевості) гр. Гаврилюк Олени Флорівни 02.01 для будівництва і обслуговування житлового будинку, господарських будівель і споруд (присадибна ділянка) по провулку Вишневий 2-й, 7 в межах м. Сторожинець,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Гаврилюк Олені Флор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10100:01:003:051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м. Сторожинець, провулку Вишневий 2-й, буд. 7 (підстава: заява гр. О.Ф. Гаврилюк, що зареєстрована 10.09.2024 р. за №837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2.09.2024 р. №394712782, реєстраційний номер об’єкта нерухомого майна 17216766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Хома Аспазія Євгенівна в с. Ясени, вул. Західна, 8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Хомі Аспазії Євген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5500:01:008:010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Ясени, вул. Західна, 8 (підстава: заява гр. А.Є. Хоми, що зареєстрована 19.09.2024 р. за №870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0.09.2024 р. №395817825, реєстраційний номер об’єкта нерухомого майна 29875527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Чепига Тетяна Іллівна с. Давидівка, вул. Центральна, 18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Чепизі Тетяні Ілл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3000:02:004:043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Давидівка, вул. Центральна, 18 (підстава: заява гр. Т.І. Чепиги, що зареєстрована 25.09.2024 р. за №883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6.09.2024 р. №396626256, реєстраційний номер об’єкта нерухомого майна 23970718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Шутак Анатолій Ілліч м. Сторожинець, вул. Маріупольська, 8 Сторожинецької міської ради Чернівецького району Чернівецької області та передати гр </w:t>
      </w:r>
      <w:r>
        <w:rPr>
          <w:b/>
          <w:sz w:val="28"/>
          <w:szCs w:val="28"/>
        </w:rPr>
        <w:t xml:space="preserve">Шутаку Анатолію Іллі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10100:03:004:060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632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м. Сторожинець, вул. Маріупольська, 8 (підстава: заява гр. А.І. Шутака, що зареєстрована 25.09.2024 р. за №881 (ЦНАП)</w:t>
      </w:r>
      <w:r>
        <w:rPr>
          <w:color w:val="000000"/>
          <w:sz w:val="28"/>
          <w:szCs w:val="28"/>
        </w:rPr>
        <w:t>, свідоцтво про право власності на житловий будинок від 29.03.1999 року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4. Затвердити технічну документацію із землеустрою щодо встановлення (відновлення) меж земельної ділянки в натурі (на місцевості) гр. Гринчук Савети Лазарівни 02.01. для будівництва і обслуговування житлового будинку, господарських будівель і споруд (присадибна ділянка) по вулиці Крейтера І., 15а в межах м. Сторожинець, Чернівецького району Чернівецької області та передати гр  </w:t>
      </w:r>
      <w:r>
        <w:rPr>
          <w:b/>
          <w:sz w:val="28"/>
          <w:szCs w:val="28"/>
        </w:rPr>
        <w:t xml:space="preserve">Гринчук Саветі Лазар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10100:01:003:051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м. Сторожинець, вул. Крейтера І. , 15а (підстава: заява гр. С.Л. Гринчук, що зареєстрована 23.09.2024 р. за №876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7.09.2024 р. №396776967, реєстраційний номер об’єкта нерухомого майна 11848798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5. Затвердити технічну документацію із землеустрою щодо встановлення (відновлення) меж земельної ділянки в натурі (на місцевості) гр. Вержук Христині Костянтинівні для будівництва і обслуговування житлового будинку, господарських будівель і споруд в м. Сторожинець, вул. Б.Хмельницького, 192 Чернівецької області та передати гр. </w:t>
      </w:r>
      <w:r>
        <w:rPr>
          <w:b/>
          <w:sz w:val="28"/>
          <w:szCs w:val="28"/>
        </w:rPr>
        <w:t xml:space="preserve">Вержук Христині Костянтин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10100:05:001:001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м. Сторожинець, вул. Б.Хмельницького, 192 (підстава: заява гр. Х.К. Вержук, що зареєстрована 20.09.2024 р. за №871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7.09.2024 р. №396776607, реєстраційний номер об’єкта нерухомого майна 26476352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 (присадибна ділянка) гр. Ярданович Стефанія Іванівна в с. Слобода-Комарівці, провул.Миру, 1 Сторожинецької міської ради Чернівецького району Чернівецької області та передати гр </w:t>
      </w:r>
      <w:r>
        <w:rPr>
          <w:b/>
          <w:sz w:val="28"/>
          <w:szCs w:val="28"/>
        </w:rPr>
        <w:t xml:space="preserve">Ярданович Стефанії Іван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8300:01:002:011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Слобода-Комарівці, провул.Миру 1 (підстава: заява гр. С.І. Ярданович, що зареєстрована 20.09.2024 р. за №873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7.09.2024 р. №396776427, реєстраційний номер об’єкта нерухомого майна 28983569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 (присадибна ділянка) гр. Костинян Олена Патаківна в с. Ропча, вул.Крянге І., 32 Сторожинецької міської ради Чернівецького району Чернівецької області та передати гр </w:t>
      </w:r>
      <w:r>
        <w:rPr>
          <w:b/>
          <w:sz w:val="28"/>
          <w:szCs w:val="28"/>
        </w:rPr>
        <w:t xml:space="preserve">Костинян Олені Патак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8000:02:003:019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 с. Ропча, вул.Крянге І., 32 (підстава: заява гр. С.І. Костинян, що зареєстрована 27.09.2024 р. за №888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9.2024 р. №397075198, реєстраційний номер об’єкта нерухомого майна 29775548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 (присадибна ділянка) (02.01) гр. Банческу Микола Вікторович в с. Банилів-Підгірний, вул.Головна, 157 Чернівецького району Чернівецької області та передати гр </w:t>
      </w:r>
      <w:r>
        <w:rPr>
          <w:b/>
          <w:sz w:val="28"/>
          <w:szCs w:val="28"/>
        </w:rPr>
        <w:t xml:space="preserve">Банческу Миколі Вікториви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0500:03:001:021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235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Банилів-Підгірний, вул. Головна, 157 (підстава: заява гр. М.В. Банческу, що зареєстрована 27.09.2024 р. за №889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9.2024 р. №397074126, реєстраційний номер об’єкта нерухомого майна 29398330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 (присадибна ділянка) (02.01) гр. Григорчук Михайло Октав’янович в с. Бобівці, Шкільний масив, 36 Чернівецького району Чернівецької області та передати гр </w:t>
      </w:r>
      <w:r>
        <w:rPr>
          <w:b/>
          <w:sz w:val="28"/>
          <w:szCs w:val="28"/>
        </w:rPr>
        <w:t xml:space="preserve">Григорчуку Михайлу Октав’янови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1000:02:001:037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 Бобівці, Шкільний масив, 36 (підстава: заява гр. М.О. Григорчука, що зареєстрована 27.09.2024 р. за №891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30.09.2024 р. №397067480, реєстраційний номер майна 3902838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0. Затвердити технічну документацію із землеустрою щодо встановлення (відновлення) меж земельних ділянок в натурі (на місцевості)  Зубеку Михайлу Захаровичу для будівництва та обслуговування житлового будинку, господарських будівель та споруд (присадибна ділянка), розташована за межами с.Бобівці, вул.Річкова, 5 Чернівецького району, Чернівецької області та передати гр </w:t>
      </w:r>
      <w:r>
        <w:rPr>
          <w:b/>
          <w:sz w:val="28"/>
          <w:szCs w:val="28"/>
        </w:rPr>
        <w:t xml:space="preserve">Зубеку Михайлу Захаровичу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81000:01:001:023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с.Бобівці, вул.Річкова, 5 (підстава: заява гр. М.З. Зубека, що зареєстрована 23.07.2024 р. за №658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2.10.2024 р. №397568447, реєстраційний номер об’єкта нерухомого майна 920755573245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1.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 для будівництва та обслуговування житлового будинку, господарських будівель і споруд (присадибна ділянка) гр.. Масіян Любов Дмитрівна, , м.Сторожинець, провул. Дніпровський 2-й, 7 Сторожинецької міської ради Чернівецького району, Чернівецької області та передати гр </w:t>
      </w:r>
      <w:r>
        <w:rPr>
          <w:b/>
          <w:sz w:val="28"/>
          <w:szCs w:val="28"/>
        </w:rPr>
        <w:t xml:space="preserve">Масіян Любові Дмитрівні </w:t>
      </w:r>
      <w:r>
        <w:rPr>
          <w:sz w:val="28"/>
          <w:szCs w:val="28"/>
        </w:rPr>
        <w:t xml:space="preserve">у власність земельну ділянку з кадастровим номером </w:t>
      </w:r>
      <w:r>
        <w:rPr>
          <w:b/>
          <w:sz w:val="28"/>
          <w:szCs w:val="28"/>
        </w:rPr>
        <w:t>7324510100:03:004:027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житлового будинку, господарських будівель і споруд (присадибна ділянка) за адресою: м.Сторожинець, провул. Дніпровський 2-й, 7 (підстава: заява гр. Масіян Л.Д., що зареєстрована 06.08.2024 р. за №692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2.08.2024 р. №392070097, реєстраційний номер об’єкта нерухомого майна 2596510473060</w:t>
      </w:r>
      <w:r>
        <w:rPr>
          <w:color w:val="000000"/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2.Землекористувачам зазначеним у пунктах 1-31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Дане рішення набуває чинності з моменту оприлюднення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5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6. Контроль за виконанням рішення покласти на першого заступника міського голови (І.БЕЛЕНЧУКА) та постійну комісію міської ради 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кретар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  <w:lang w:val="uk-UA"/>
              </w:rPr>
              <w:t xml:space="preserve">                      </w:t>
            </w:r>
            <w:r>
              <w:rPr>
                <w:iCs/>
                <w:lang w:val="uk-UA"/>
              </w:rPr>
              <w:t>Павло БОГАТИР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I</w:t>
    </w:r>
    <w:r>
      <w:rPr>
        <w:color w:val="000000"/>
        <w:lang w:val="en-US" w:eastAsia="uk-UA"/>
      </w:rPr>
      <w:t>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0</w:t>
    </w:r>
    <w:r>
      <w:rPr>
        <w:color w:val="000000"/>
        <w:lang w:val="uk-UA" w:eastAsia="uk-UA"/>
      </w:rPr>
      <w:t>.2024 року № 253-4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7:00Z</dcterms:created>
  <dc:creator>Arkadiy</dc:creator>
  <dc:description/>
  <cp:keywords/>
  <dc:language>en-US</dc:language>
  <cp:lastModifiedBy>User</cp:lastModifiedBy>
  <cp:lastPrinted>2024-10-11T14:19:00Z</cp:lastPrinted>
  <dcterms:modified xsi:type="dcterms:W3CDTF">2024-10-11T11:19:00Z</dcterms:modified>
  <cp:revision>498</cp:revision>
  <dc:subject/>
  <dc:title/>
</cp:coreProperties>
</file>