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54-43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>11 жовтня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до  першочергового списку осіб,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першочерговог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>першочергового</w:t>
      </w:r>
      <w:r>
        <w:rPr/>
        <w:t xml:space="preserve"> </w:t>
      </w:r>
      <w:r>
        <w:rPr>
          <w:sz w:val="28"/>
          <w:szCs w:val="28"/>
        </w:rPr>
        <w:t xml:space="preserve">списку осіб, бажаючих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ловатого Івана Михайловича (посвідчення серія УБД № 499054 від 29.05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лексюка Валерія Драгомировича (посвідчення серія УБД № 523596 від 03.08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сіяна Михайла Михайловича (посвідчення серія УБД № 875165 від 23.10.2023 р.);</w:t>
      </w:r>
    </w:p>
    <w:p>
      <w:pPr>
        <w:pStyle w:val="Tm11"/>
        <w:spacing w:before="0" w:after="0"/>
        <w:ind w:firstLine="426"/>
        <w:jc w:val="both"/>
        <w:rPr/>
      </w:pPr>
      <w:r>
        <w:rPr>
          <w:sz w:val="28"/>
          <w:szCs w:val="28"/>
        </w:rPr>
        <w:t>- Чернієвича Дмитра Ярославовича (посвідчення серія УБД № 612971 від 04.09.2023 р.)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продовження рішення Х</w:t>
      </w:r>
      <w:r>
        <w:rPr>
          <w:lang w:val="en-US"/>
        </w:rPr>
        <w:t>L</w:t>
      </w:r>
      <w:r>
        <w:rPr/>
        <w:t xml:space="preserve">ІІІ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</w:t>
      </w:r>
      <w:r>
        <w:rPr>
          <w:lang w:eastAsia="uk-UA"/>
        </w:rPr>
        <w:t>Сторожинецької міської ради від 11.10.2024 року № 254- 43/2024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учинського Петра Леонідовича (посвідчення серія УБД № 738955 від 29.12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ська Валерія Ігоровича (посвідчення серія УБД № 280068  від 12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ідика Валентина Георгійовича (посвідчення серія УБД № 498920 від 06.03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Ірічука Данила Віталійовича (посвідчення серія УБД № 339866 від 29.02.2024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огу Іллю Костянтиновича (посвідчення серія УБД № 525075  від 08.09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аврилюка Сергія Миколайовича (посвідчення серія УБД № 526429 від 21.09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ея Артура Васильовича (посвідчення серія УБД № 425593 від 04.07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лексюка Андрія Васильовича (посвідчення серія УБД № 801499 від 19.01.2024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хуна Анатолія Васильовича (посвідчення серія УБД № 425594 від 04.07.2024 року);</w:t>
      </w:r>
    </w:p>
    <w:p>
      <w:pPr>
        <w:pStyle w:val="Tm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язіна Максима Валерійовича (посвідчення серія УБД № 498572  від 20.10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2:00Z</dcterms:created>
  <dc:creator>User</dc:creator>
  <dc:description/>
  <cp:keywords/>
  <dc:language>en-US</dc:language>
  <cp:lastModifiedBy>User</cp:lastModifiedBy>
  <cp:lastPrinted>2024-10-11T14:29:00Z</cp:lastPrinted>
  <dcterms:modified xsi:type="dcterms:W3CDTF">2024-10-11T11:39:00Z</dcterms:modified>
  <cp:revision>72</cp:revision>
  <dc:subject/>
  <dc:title/>
</cp:coreProperties>
</file>