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ІІ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262-43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/202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4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11 жовтня </w:t>
      </w:r>
      <w:r>
        <w:rPr>
          <w:rFonts w:eastAsia="DejaVu Sans;Arial"/>
          <w:kern w:val="2"/>
          <w:sz w:val="28"/>
          <w:szCs w:val="28"/>
          <w:lang w:eastAsia="zh-CN" w:bidi="uk-UA"/>
        </w:rPr>
        <w:t>202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>4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року                                                             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          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Сторожинецької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Розглянувши заяву Кожукаренка І.Д., про внесення змін до рішення сесії Сторожинецької міської ради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беручи до уваги рішення </w:t>
      </w:r>
      <w:r>
        <w:rPr>
          <w:sz w:val="28"/>
          <w:szCs w:val="28"/>
          <w:lang w:val="uk-UA"/>
        </w:rPr>
        <w:t xml:space="preserve">ІХ сесія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орожинецької міської ради від 24.06.2021 року № 155-9/2021 «</w:t>
      </w:r>
      <w:r>
        <w:rPr>
          <w:bCs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порядок обчислення та сплату земельного податку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еруючись Земельним кодексом України, Податковим кодексом України та п. 34 ч.1 ст.26 Закону України «Про місцеве самоврядування в Україні»,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нести зміни до пункту 1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  <w:lang w:val="uk-UA"/>
        </w:rPr>
        <w:t>Сторожинецької міської ради від 02.08.2024 року №206-41/2024 «Про розгляд заяви щодо передачі земельної ділянки в оренду» змінивши розмір орендної ставки з «7,00%» на «3,00% з подальшим переглядом розміру орендної ставки через три рок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>4</w:t>
      </w:r>
      <w:r>
        <w:rPr>
          <w:color w:val="000000"/>
          <w:sz w:val="28"/>
          <w:szCs w:val="28"/>
          <w:lang w:val="uk-UA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897">
    <w:name w:val="2897"/>
    <w:basedOn w:val="Normal"/>
    <w:qFormat/>
    <w:pPr>
      <w:spacing w:before="280" w:after="280"/>
    </w:pPr>
    <w:rPr>
      <w:lang w:val="uk-UA"/>
    </w:rPr>
  </w:style>
  <w:style w:type="paragraph" w:styleId="2288">
    <w:name w:val="2288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1:00Z</dcterms:created>
  <dc:creator>rada</dc:creator>
  <dc:description/>
  <cp:keywords/>
  <dc:language>en-US</dc:language>
  <cp:lastModifiedBy>User</cp:lastModifiedBy>
  <cp:lastPrinted>2024-10-11T15:24:00Z</cp:lastPrinted>
  <dcterms:modified xsi:type="dcterms:W3CDTF">2024-10-11T12:24:00Z</dcterms:modified>
  <cp:revision>46</cp:revision>
  <dc:subject/>
  <dc:title/>
</cp:coreProperties>
</file>