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11200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ІІІ 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265-43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/202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4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11 жовтня </w:t>
      </w:r>
      <w:r>
        <w:rPr>
          <w:rFonts w:eastAsia="DejaVu Sans;Arial"/>
          <w:kern w:val="2"/>
          <w:sz w:val="28"/>
          <w:szCs w:val="28"/>
          <w:lang w:eastAsia="zh-CN" w:bidi="uk-UA"/>
        </w:rPr>
        <w:t>202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>4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 xml:space="preserve">Про розгляд заяви з приводу затвердження технічних 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>документацій із землеустрою щодо встановлення (відновлення) меж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их ділянок в натурі (на місцевості) та передачу ї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латно у спільну власність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Лембак Н.В., Новотної С.Г., Новотного П.В. та Іліуц С.В. від 06.09.2024 року № 823, Гаврилюк С.В., Мітрана В.В. та Мітрана В.В. від 05.09.2024 року №818, Жалоби С.Д. та Жалоби В.М. від 20.09.2024 року №874 (заяви додаються) про затвердження технічних документацій із землеустрою щодо встановлення (відновлення) меж земельних ділянок в натурі (на місцевості) та передачу земельних ділянок безоплатно у спільну власність, керуючись статтями 12, 86, 89 116, 118, 121, 122 та 186 Земельного кодексу України, Законом України «Про землеустрій»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  <w:lang w:val="uk-UA"/>
        </w:rPr>
        <w:t>,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рада вирішила: 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Новотній Сільвії Георгіївні, Новотному Петру Володимировичу, Лембак Наталі Володимирівні, Іліуц Сніжані Володимирівні для будівництва та обслуговування житлового будинку, господарських будівель і споруд (присадибна ділянка) розташовані в с. Давидівка, вул. Б.Хмельницького, 10 Чернівецького району Чернівецької області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ередати Новотній Сільвії Георгіївні, Новотному Петру Володимировичу, Лембак Наталі Володимирівні та Іліуц Сніжані Володимирівні</w:t>
      </w:r>
      <w:r>
        <w:rPr>
          <w:color w:val="000000"/>
          <w:sz w:val="28"/>
          <w:szCs w:val="28"/>
        </w:rPr>
        <w:t xml:space="preserve"> безоплатно у спільну сумісну власність земельну ділянку з кадастровим номером</w:t>
      </w:r>
      <w:r>
        <w:rPr>
          <w:sz w:val="28"/>
          <w:szCs w:val="28"/>
        </w:rPr>
        <w:t xml:space="preserve"> 7324583000:02:004:0039, площею 0,2500 га, для будівництва та обслуговування житлового будинку, господарських будівель і споруд (підстава: заява Лембак Н.В., Новотної С.Г., Новотного П.В. та Іліуц С.В. зареєстрована 06.09.2024 року за № 823 (ЦНАП), інформація з Державного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І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</w:t>
      </w:r>
      <w:r>
        <w:rPr>
          <w:lang w:val="uk-UA" w:eastAsia="uk-UA"/>
        </w:rPr>
        <w:t>Сторожинецької міської ради від 11.10.2024 року № 265-43/2024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1</w:t>
      </w:r>
      <w:r>
        <w:rPr>
          <w:color w:val="000000"/>
          <w:sz w:val="28"/>
          <w:szCs w:val="28"/>
        </w:rPr>
        <w:t>.09.2024 р. № 394404763</w:t>
      </w:r>
      <w:r>
        <w:rPr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аврилюк Степанії Василівні, Мітрану Василю Васильовичу та Мітрану Віталію Васильовичу для будівництва та обслуговування житлового будинку, господарських будівель і споруд (присадибна ділянка) розташована за межами с. Бобівці, вул. Головна, 36 Чернівецького району Чернівецької області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1. Передати Гаврилюк Степанії Василівні, Мітрану Василю Васильовичу та Мітрану Віталію Васильовичу</w:t>
      </w:r>
      <w:r>
        <w:rPr>
          <w:color w:val="000000"/>
          <w:sz w:val="28"/>
          <w:szCs w:val="28"/>
        </w:rPr>
        <w:t xml:space="preserve"> безоплатно у спільну сумісну власність земельну ділянку з кадастровим номером</w:t>
      </w:r>
      <w:r>
        <w:rPr>
          <w:sz w:val="28"/>
          <w:szCs w:val="28"/>
        </w:rPr>
        <w:t xml:space="preserve"> 7324581000:02:001:0227, площею 0,2500 га, для будівництва та обслуговування житлового будинку, господарських будівель і споруд (підстава: заява Гаврилюк С.В., Мітрана В.В. та Мітрана В.В. зареєстрована 05.09.2024 року за № 818 (ЦНАП)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</w:rPr>
        <w:t>б’єктів нерухомого майна щодо об’єкта нерухомого майна від 16</w:t>
      </w:r>
      <w:r>
        <w:rPr>
          <w:color w:val="000000"/>
          <w:sz w:val="28"/>
          <w:szCs w:val="28"/>
        </w:rPr>
        <w:t>.09.2024 р. № 394992363</w:t>
      </w:r>
      <w:r>
        <w:rPr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3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.Жалоба Володимир Михайлович, гр.. Жалоба Світлана Дмитрівна в с. Бобівці, вул. Головна, 69 Чернівецького району Чернівецької області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1. Передати Жалобі Володимиру Михайловичу та Жалобі Світлані Дмитрівні</w:t>
      </w:r>
      <w:r>
        <w:rPr>
          <w:color w:val="000000"/>
          <w:sz w:val="28"/>
          <w:szCs w:val="28"/>
        </w:rPr>
        <w:t xml:space="preserve"> безоплатно у спільну сумісну власність земельну ділянку з кадастровим номером</w:t>
      </w:r>
      <w:r>
        <w:rPr>
          <w:sz w:val="28"/>
          <w:szCs w:val="28"/>
        </w:rPr>
        <w:t xml:space="preserve"> 7324581000:02:001:0065, площею 0,2500 га, для будівництва та обслуговування житлового будинку, господарських будівель і споруд (підстава: заява Жалоба В.М. та Жалоба С.Д.. зареєстрована 20.09.2024 року за № 874 (ЦНАП)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</w:rPr>
        <w:t>б’єктів нерухомого майна щодо об’єкта нерухомого майна від 27</w:t>
      </w:r>
      <w:r>
        <w:rPr>
          <w:color w:val="000000"/>
          <w:sz w:val="28"/>
          <w:szCs w:val="28"/>
        </w:rPr>
        <w:t>.09.2024 р. № 396775618</w:t>
      </w:r>
      <w:r>
        <w:rPr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І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</w:t>
      </w:r>
      <w:r>
        <w:rPr>
          <w:lang w:val="uk-UA" w:eastAsia="uk-UA"/>
        </w:rPr>
        <w:t>Сторожинецької міської ради від 11.10.2024 року № 265-43/202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6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xtrz">
    <w:name w:val="txt-r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7:00Z</dcterms:created>
  <dc:creator>Arkadiy</dc:creator>
  <dc:description/>
  <cp:keywords/>
  <dc:language>en-US</dc:language>
  <cp:lastModifiedBy>User</cp:lastModifiedBy>
  <cp:lastPrinted>2024-10-11T15:35:00Z</cp:lastPrinted>
  <dcterms:modified xsi:type="dcterms:W3CDTF">2024-10-11T12:36:00Z</dcterms:modified>
  <cp:revision>26</cp:revision>
  <dc:subject/>
  <dc:title/>
</cp:coreProperties>
</file>