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ІІІ 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66-4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1 жовт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4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технічних документацій із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емлеустрою щодо встановлення (відновлення) меж земельних ділянок в натурі (на місцевості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 Розглянувши зая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лованюка М.І., Горської Г.О., </w:t>
      </w:r>
      <w:r>
        <w:rPr>
          <w:color w:val="000000"/>
          <w:sz w:val="28"/>
          <w:szCs w:val="28"/>
        </w:rPr>
        <w:t>(дод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ться) про затвердження </w:t>
      </w:r>
      <w:r>
        <w:rPr>
          <w:bCs/>
          <w:color w:val="000000"/>
          <w:sz w:val="28"/>
          <w:szCs w:val="28"/>
          <w:lang w:val="uk-UA"/>
        </w:rPr>
        <w:t>технічних документацій із землеустрою щодо встановлення (відновлення) меж земельних діляно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ередачу ї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в оренду, керуючись статтями 12, 93, 122, 124,</w:t>
      </w:r>
      <w:r>
        <w:rPr>
          <w:color w:val="000000"/>
          <w:sz w:val="28"/>
          <w:szCs w:val="28"/>
          <w:lang w:val="uk-UA"/>
        </w:rPr>
        <w:t xml:space="preserve"> 134,</w:t>
      </w:r>
      <w:r>
        <w:rPr>
          <w:color w:val="000000"/>
          <w:sz w:val="28"/>
          <w:szCs w:val="28"/>
        </w:rPr>
        <w:t xml:space="preserve"> 186 Земельного кодексу України, Законом України «Про оренду землі» та пунктом 34 частини 1 статті 26 Закону України «Про місцеве самоврядування в Україні», </w:t>
      </w:r>
      <w:r>
        <w:rPr>
          <w:sz w:val="28"/>
          <w:szCs w:val="28"/>
        </w:rPr>
        <w:t>враховуючи рекомендації постійної комісії м</w:t>
      </w:r>
      <w:r>
        <w:rPr>
          <w:rFonts w:eastAsia="Arial Unicode MS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гр. Малованюк Михайло Ілліч м. Сторожинець, вул. Крейтера І., 32а,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ередати Малованюку Михайлу Іллічу в оренду, терміном на 10 років земельну ділянку з кадастровим номером 7324510100:01:003:0165, площею 0,1000 га, для будівництва та обслуговування житлового будинку, господарських будівель і споруд (присадибна ділянка), в м. Сторожинець по вул. Крейтера, І., 32а, встановивши орендну плату в розмірі 0,20 % від нормативної грошової оцінки земельної ділянки на рік (підстава: заява Малованюка М.І. від 05.08.2024 року за № 680 (ЦНАП), </w:t>
      </w:r>
      <w:r>
        <w:rPr>
          <w:color w:val="000000"/>
          <w:sz w:val="28"/>
          <w:szCs w:val="28"/>
          <w:lang w:val="uk-UA" w:eastAsia="uk-UA"/>
        </w:rPr>
        <w:t xml:space="preserve">інформація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</w:t>
      </w:r>
      <w:r>
        <w:rPr>
          <w:lang w:val="uk-UA" w:eastAsia="uk-UA"/>
        </w:rPr>
        <w:t>Сторожинецької міської ради від 11.10.2024 року № 266 43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9.09.2024 р. № 39553702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що знаходиться в м. Сторожинець, вул. Старицького, 1, Чернівецького району Чернівецької області Горській Галині Олексіївн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Передати Горській Галині Олексіївні в оренду, терміном на 10 років земельну ділянку з кадастровим номером 7324510100:02:004:0277, площею 0,1000 га, для будівництва та обслуговування житлового будинку, господарських будівель і споруд (присадибна ділянка), в м. Сторожинець по вул. Старицькогго, 1, встановивши орендну плату в розмірі 0,20 % від нормативної грошової оцінки земельної ділянки на рік (підстава: заява Горської Г.О. від 17.09.2024 року за № 857 (ЦНАП), </w:t>
      </w:r>
      <w:r>
        <w:rPr>
          <w:color w:val="000000"/>
          <w:sz w:val="28"/>
          <w:szCs w:val="28"/>
          <w:lang w:val="uk-UA" w:eastAsia="uk-UA"/>
        </w:rPr>
        <w:t xml:space="preserve">інформація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9.09.2024 р. № 395536443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емлекористувачам зазначеним у даному рішенні використовувати земельні ділянки у відповідності до положень чинного законодавства та із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заявників зазначених у </w:t>
      </w:r>
      <w:r>
        <w:rPr>
          <w:sz w:val="28"/>
          <w:szCs w:val="28"/>
          <w:lang w:val="uk-UA"/>
        </w:rPr>
        <w:t>пунктах 1.1 та 2.1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Arkadiy</dc:creator>
  <dc:description/>
  <cp:keywords/>
  <dc:language>en-US</dc:language>
  <cp:lastModifiedBy>User</cp:lastModifiedBy>
  <cp:lastPrinted>2024-10-11T15:38:00Z</cp:lastPrinted>
  <dcterms:modified xsi:type="dcterms:W3CDTF">2024-10-11T12:39:00Z</dcterms:modified>
  <cp:revision>37</cp:revision>
  <dc:subject/>
  <dc:title/>
</cp:coreProperties>
</file>