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2" w:firstLine="708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І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274-43/2024</w:t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>11 жовтня 2024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 w:bidi="uk-UA"/>
        </w:rPr>
      </w:pPr>
      <w:r>
        <w:rPr>
          <w:b/>
          <w:bCs/>
          <w:color w:val="000000"/>
          <w:sz w:val="28"/>
          <w:szCs w:val="28"/>
          <w:lang w:eastAsia="uk-UA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надання дозволу на виготовлення технічної документації і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леустрою щодо інвентаризації земель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клопотання старости Комарівського старостинського округу Світлани БАЖУРА №3088/01-22 від 17.09.2024 року, клопотання провідного спеціаліста Старожадівського старостинського округу Олени КАЗИМІРКО №2993/01-22 від 09.09.2024 року з метою впорядкування земель, забезпечення ведення Державного земельного кадастру та прийняття в подальшому відповідних рішень щодо розпорядження земельними ділянками, </w:t>
      </w:r>
      <w:r>
        <w:rPr>
          <w:rFonts w:cs="Times New Roman CYR"/>
          <w:sz w:val="28"/>
          <w:szCs w:val="28"/>
        </w:rPr>
        <w:t xml:space="preserve">керуючись положеннями </w:t>
      </w:r>
      <w:r>
        <w:rPr>
          <w:sz w:val="28"/>
          <w:szCs w:val="28"/>
        </w:rPr>
        <w:t xml:space="preserve">Земельного кодексу України, Закону України «Про землеустрій»,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з питань регулювання земельних відносин, архітектури, будівництва та перспективного плануванн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2,0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Комарівці (викопіювання додається, підстава: </w:t>
      </w:r>
      <w:r>
        <w:rPr>
          <w:sz w:val="28"/>
          <w:szCs w:val="28"/>
        </w:rPr>
        <w:t>клопотання старости Комарівського старостинського округу Світлани БАЖУРИ №3088/01-22 від 17.09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1,4 га, яка використовується для обслуговування кладовища (07.09 – земельні ділянки загального користування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</w:t>
      </w:r>
      <w:r>
        <w:rPr>
          <w:lang w:eastAsia="uk-UA"/>
        </w:rPr>
        <w:t xml:space="preserve">ІІІ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    </w:t>
      </w:r>
      <w:r>
        <w:rPr>
          <w:lang w:eastAsia="uk-UA"/>
        </w:rPr>
        <w:t>Сторожинецької міської ради від 11.10.2024 року № 274-43/2024</w:t>
      </w:r>
    </w:p>
    <w:p>
      <w:pPr>
        <w:pStyle w:val="Normal"/>
        <w:jc w:val="both"/>
        <w:rPr/>
      </w:pPr>
      <w:r>
        <w:rPr>
          <w:sz w:val="28"/>
          <w:szCs w:val="28"/>
        </w:rPr>
        <w:t>відведені під місця поховання</w:t>
      </w:r>
      <w:r>
        <w:rPr>
          <w:rFonts w:eastAsia="SimSun;宋体"/>
          <w:sz w:val="28"/>
          <w:szCs w:val="28"/>
        </w:rPr>
        <w:t xml:space="preserve">) в с.Стара Жадова по вул.Михайлівській (викопіювання додається, підстава: </w:t>
      </w:r>
      <w:r>
        <w:rPr>
          <w:sz w:val="28"/>
          <w:szCs w:val="28"/>
        </w:rPr>
        <w:t>клопотання провідного спеціаліста Старожадівського старостинського округу Олени КАЗИМІРКО №2993/01-22 від 09.09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7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Стара Жадова по вул. Михайлівській (викопіювання додається, підстава: </w:t>
      </w:r>
      <w:r>
        <w:rPr>
          <w:sz w:val="28"/>
          <w:szCs w:val="28"/>
        </w:rPr>
        <w:t>клопотання провідного спеціаліста Старожадівського старостинського округу Олени КАЗИМІРКО №2993/01-22 від 09.09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1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Стара Жадова по вул. Михайлівській (викопіювання додається, підстава: </w:t>
      </w:r>
      <w:r>
        <w:rPr>
          <w:sz w:val="28"/>
          <w:szCs w:val="28"/>
        </w:rPr>
        <w:t>клопотання провідного спеціаліста Старожадівського старостинського округу Олени КАЗИМІРКО №2993/01-22 від 09.09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1,1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Стара Жадова по вул. Л.Українки (викопіювання додається, підстава: </w:t>
      </w:r>
      <w:r>
        <w:rPr>
          <w:sz w:val="28"/>
          <w:szCs w:val="28"/>
        </w:rPr>
        <w:t>клопотання провідного спеціаліста Старожадівського старостинського округу Олени КАЗИМІРКО №2993/01-22 від 09.09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2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Стара Жадова по вул. Яблуневій (викопіювання додається, підстава: </w:t>
      </w:r>
      <w:r>
        <w:rPr>
          <w:sz w:val="28"/>
          <w:szCs w:val="28"/>
        </w:rPr>
        <w:t>клопотання провідного спеціаліста Старожадівського старостинського округу Олени КАЗИМІРКО №2993/01-22 від 09.09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38 га, яка використовується для обслуговування кладовища (07.09 – земельні ділянки загального користування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</w:t>
      </w:r>
      <w:r>
        <w:rPr>
          <w:lang w:eastAsia="uk-UA"/>
        </w:rPr>
        <w:t xml:space="preserve">ІІІ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    </w:t>
      </w:r>
      <w:r>
        <w:rPr>
          <w:lang w:eastAsia="uk-UA"/>
        </w:rPr>
        <w:t>Сторожинецької міської ради від 11.10.2024 року № 274-43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ведені під місця поховання</w:t>
      </w:r>
      <w:r>
        <w:rPr>
          <w:rFonts w:eastAsia="SimSun;宋体"/>
          <w:sz w:val="28"/>
          <w:szCs w:val="28"/>
        </w:rPr>
        <w:t xml:space="preserve">) в с. Косованка по вул. Косованецькій (викопіювання додається, підстава: </w:t>
      </w:r>
      <w:r>
        <w:rPr>
          <w:sz w:val="28"/>
          <w:szCs w:val="28"/>
        </w:rPr>
        <w:t>клопотання провідного спеціаліста Старожадівського старостинського округу Олени КАЗИМІРКО №2993/01-22 від 09.09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5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Косованка по вул. Бкрдівській (викопіювання додається, підстава: </w:t>
      </w:r>
      <w:r>
        <w:rPr>
          <w:sz w:val="28"/>
          <w:szCs w:val="28"/>
        </w:rPr>
        <w:t>клопотання провідного спеціаліста Старожадівського старостинського округу Олени КАЗИМІРКО №2993/01-22 від 09.09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1,05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Дібрівка по вул. Полянській (викопіювання додається, підстава: </w:t>
      </w:r>
      <w:r>
        <w:rPr>
          <w:sz w:val="28"/>
          <w:szCs w:val="28"/>
        </w:rPr>
        <w:t>клопотання провідного спеціаліста Старожадівського старостинського округу Олени КАЗИМІРКО №2993/01-22 від 09.09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2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Дібрівка по вул. Полянській (викопіювання додається, підстава: </w:t>
      </w:r>
      <w:r>
        <w:rPr>
          <w:sz w:val="28"/>
          <w:szCs w:val="28"/>
        </w:rPr>
        <w:t>клопотання провідного спеціаліста Старожадівського старостинського округу Олени КАЗИМІРКО №2993/01-22 від 09.09.2024 року</w:t>
      </w:r>
      <w:r>
        <w:rPr>
          <w:rFonts w:eastAsia="SimSun;宋体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1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1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Дібрівка по вул. Полянській (викопіювання додається, підстава: </w:t>
      </w:r>
      <w:r>
        <w:rPr>
          <w:sz w:val="28"/>
          <w:szCs w:val="28"/>
        </w:rPr>
        <w:t>клопотання провідного спеціаліста Старожадівського старостинського округу Олени КАЗИМІРКО №2993/01-22 від 09.09.2024 року</w:t>
      </w:r>
      <w:r>
        <w:rPr>
          <w:rFonts w:eastAsia="SimSun;宋体"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1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14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</w:t>
      </w:r>
      <w:r>
        <w:rPr>
          <w:lang w:eastAsia="uk-UA"/>
        </w:rPr>
        <w:t xml:space="preserve">ІІІ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    </w:t>
      </w:r>
      <w:r>
        <w:rPr>
          <w:lang w:eastAsia="uk-UA"/>
        </w:rPr>
        <w:t>Сторожинецької міської ради від 11.10.2024 року № 274-43/202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1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ар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Павло БОГАТИ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</w:rPr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7:00Z</dcterms:created>
  <dc:creator>1</dc:creator>
  <dc:description/>
  <cp:keywords/>
  <dc:language>en-US</dc:language>
  <cp:lastModifiedBy>User</cp:lastModifiedBy>
  <cp:lastPrinted>2024-10-14T08:05:00Z</cp:lastPrinted>
  <dcterms:modified xsi:type="dcterms:W3CDTF">2024-10-14T05:06:00Z</dcterms:modified>
  <cp:revision>24</cp:revision>
  <dc:subject/>
  <dc:title/>
</cp:coreProperties>
</file>