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жовтня 2024  року                                                                               №  279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Щодо присвоєння Сторожинецькі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узичній школі </w:t>
      </w:r>
      <w:bookmarkStart w:id="0" w:name="_Hlk178335659"/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торожинецької міської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ради Чернівецького району Чернівецької </w:t>
      </w:r>
    </w:p>
    <w:p>
      <w:pPr>
        <w:pStyle w:val="Normal"/>
        <w:autoSpaceDE w:val="false"/>
        <w:rPr/>
      </w:pPr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бласті імені народного артис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країни – Мар’яна Ілліча Гаден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рішення виконавчого комітету Сторожинецької міської ради від 25.06.2024 року № 174 «Про проведення громадського обговорення щодо присвоєння Сторожинецькій музичній школ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мені народного артиста України – Мар’яна Ілліча Гаденка», розглянувши Протокол засідання комісії із розгляду пропозицій щодо присвоєння Сторожинецькій музичній школі Сторожинецької міської ради Чернівецького району Чернівецької області  імені народного артиста України  – Мар’яна Ілліча Гаденка від  16.09.2024 року № 1 (додається)</w:t>
      </w:r>
      <w:r>
        <w:rPr>
          <w:sz w:val="28"/>
          <w:szCs w:val="28"/>
          <w:lang w:val="uk-UA"/>
        </w:rPr>
        <w:t>, керуючись  Законом України «Про місцеве  самоврядування в Україні»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Сторожинецької міської ради Чернівецького району Чернівецької обла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своїти Сторожинецькій музичній школі Сторожинецької міської ради Чернівецького району Чернівецької області імені народного артиста України – Мар’яна Ілліча Гаденка, з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льшою зміною назви закладу з «Сторожинецька музична шко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bookmarkStart w:id="1" w:name="_Hlk178335838"/>
      <w:r>
        <w:rPr>
          <w:rFonts w:cs="Times New Roman CYR" w:ascii="Times New Roman CYR" w:hAnsi="Times New Roman CYR"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  <w:bookmarkEnd w:id="1"/>
      <w:r>
        <w:rPr>
          <w:sz w:val="28"/>
          <w:szCs w:val="28"/>
          <w:lang w:val="uk-UA"/>
        </w:rPr>
        <w:t>» на «Сторожинецька музична школа імені Мар’яна Гаден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Style18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>Продовження рішення виконавчого комітету від  01.10.20</w:t>
      </w:r>
      <w:r>
        <w:rPr>
          <w:i/>
        </w:rPr>
        <w:t>24</w:t>
      </w:r>
      <w:r>
        <w:rPr>
          <w:i/>
          <w:lang w:val="uk-UA"/>
        </w:rPr>
        <w:t xml:space="preserve"> року № 279</w:t>
      </w:r>
    </w:p>
    <w:p>
      <w:pPr>
        <w:pStyle w:val="Style18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у відділу документообігу та контролю Миколі БАЛАНЮКУ забезпечити оприлюднення, у встановленому порядку, даного рішенн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покласти на першого заступника міського голови Ігоря БЕЛЕНЧУКА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color w:val="000000"/>
          <w:sz w:val="28"/>
          <w:szCs w:val="28"/>
        </w:rPr>
        <w:t>Виконавець:</w:t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торожинецького ц</w:t>
      </w:r>
      <w:r>
        <w:rPr>
          <w:sz w:val="28"/>
          <w:szCs w:val="28"/>
          <w:lang w:val="uk-UA"/>
        </w:rPr>
        <w:t xml:space="preserve">ентру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національних культур</w:t>
      </w:r>
      <w:r>
        <w:rPr>
          <w:rFonts w:cs="Times New Roman CYR"/>
          <w:sz w:val="28"/>
          <w:szCs w:val="28"/>
          <w:lang w:val="uk-UA"/>
        </w:rPr>
        <w:tab/>
        <w:t xml:space="preserve">                                            Тетяна САНДУЛЯК</w:t>
      </w:r>
    </w:p>
    <w:p>
      <w:pPr>
        <w:pStyle w:val="Style16"/>
        <w:tabs>
          <w:tab w:val="clear" w:pos="708"/>
          <w:tab w:val="left" w:pos="6663" w:leader="none"/>
        </w:tabs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Секретар міської ради                                                  Дмитро БОЙ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инецького міського голови                             Ігор БЕЛЕНЧУК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Заступник Сторожинецького міського 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голови з питань цифрового розвитку, 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/>
      </w:pPr>
      <w:r>
        <w:rPr>
          <w:color w:val="000000"/>
          <w:sz w:val="28"/>
          <w:szCs w:val="28"/>
        </w:rPr>
        <w:t>цифрових трансформацій, цифровізації 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 з оборонних питань                                                  Віталій ГРИНЧУК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організаційної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та кадрової роботи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      Ольга ПАЛАДІЙ</w:t>
      </w:r>
    </w:p>
    <w:p>
      <w:pPr>
        <w:pStyle w:val="Style16"/>
        <w:tabs>
          <w:tab w:val="clear" w:pos="708"/>
          <w:tab w:val="left" w:pos="64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оловний спеціаліст юридичного відділу                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алина ОЛІЙНИК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Уповноважена особа з питань запобіганн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иявлення корупції у Сторожинецькій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міській раді                                                                     Максим МЯЗІН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Начальник  відділу</w:t>
      </w:r>
    </w:p>
    <w:p>
      <w:pPr>
        <w:pStyle w:val="Style16"/>
        <w:tabs>
          <w:tab w:val="clear" w:pos="708"/>
          <w:tab w:val="left" w:pos="6522" w:leader="none"/>
        </w:tabs>
        <w:spacing w:before="0" w:after="200"/>
        <w:rPr/>
      </w:pPr>
      <w:r>
        <w:rPr>
          <w:color w:val="000000"/>
          <w:sz w:val="28"/>
          <w:szCs w:val="28"/>
        </w:rPr>
        <w:t xml:space="preserve">документообігу та контролю           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2:00Z</dcterms:created>
  <dc:creator>User</dc:creator>
  <dc:description/>
  <cp:keywords/>
  <dc:language>en-US</dc:language>
  <cp:lastModifiedBy>HP</cp:lastModifiedBy>
  <cp:lastPrinted>2024-09-30T17:10:00Z</cp:lastPrinted>
  <dcterms:modified xsi:type="dcterms:W3CDTF">2024-09-30T14:10:00Z</dcterms:modified>
  <cp:revision>23</cp:revision>
  <dc:subject/>
  <dc:title>                                                                                     </dc:title>
</cp:coreProperties>
</file>