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88- 43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 xml:space="preserve">11 </w:t>
      </w:r>
      <w:r>
        <w:rPr>
          <w:sz w:val="28"/>
          <w:szCs w:val="28"/>
          <w:lang w:eastAsia="uk-UA" w:bidi="uk-UA"/>
        </w:rPr>
        <w:t>жовтня 2024 року   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м. Сторожинець, на території, що включає земельну ділянку з кадастровим номером 7324510100:03:002:0201, площею 0,3015 га, із цільовим призначенням «для ведення особистого селянського господарства», яка перебуває у власності Резнікова Михайла Івановича (підстава: заява гр. Резнікова М.І. від</w:t>
      </w:r>
      <w:r>
        <w:rPr/>
        <w:t xml:space="preserve"> </w:t>
      </w:r>
      <w:r>
        <w:rPr>
          <w:color w:val="000000"/>
          <w:sz w:val="28"/>
          <w:szCs w:val="28"/>
        </w:rPr>
        <w:t>16.09.2024 № 850, Витяг з Державного реєстру речових прав на нерухоме майно від 12.09.2024 № 39462299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м. Сторожинець, на території, що включає земельну ділянку з кадастровим номером 7324510100:03:002:0253, площею 0,2599 га, із цільовим призначенням «для ведення особистого селянського господарства», яка перебуває у власності Дудника Віктора Олександровича (підстава: заява гр. Дудника В.О. від</w:t>
      </w:r>
      <w:r>
        <w:rPr/>
        <w:t xml:space="preserve"> </w:t>
      </w:r>
      <w:r>
        <w:rPr>
          <w:color w:val="000000"/>
          <w:sz w:val="28"/>
          <w:szCs w:val="28"/>
        </w:rPr>
        <w:t>16.09.2024 № 849, Витяг з Державного реєстру речових прав на нерухоме майно від 15.08.2024 № 391082278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3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2:002:0201, площею 0,2500 га, із цільовим призначенням «для ведення особистого селянського господарства», яка перебуває у власності Татар Віталія Олександровича (підстава: заява гр. Татар В.О. від</w:t>
      </w:r>
      <w:r>
        <w:rPr/>
        <w:t xml:space="preserve"> </w:t>
      </w:r>
      <w:r>
        <w:rPr>
          <w:color w:val="000000"/>
          <w:sz w:val="28"/>
          <w:szCs w:val="28"/>
        </w:rPr>
        <w:t>01.10.2024 № 901, Державний акт на право власності на земельну ділянку від 31.10.2012, серія та номер:  ЯИ №584718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м. Сторожинець, на території, що включає земельну ділянку з кадастровим номером 7324510100: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1:0599, площею 0,2787 га, із цільовим призначенням «для ведення товарного сільськогосподарського виробництва», яка перебуває у власності Щепакіної Альони Миколаївни (підстава: заява гр. Щепакіної А.К. від</w:t>
      </w:r>
      <w:r>
        <w:rPr/>
        <w:t xml:space="preserve"> </w:t>
      </w:r>
      <w:r>
        <w:rPr>
          <w:color w:val="000000"/>
          <w:sz w:val="28"/>
          <w:szCs w:val="28"/>
        </w:rPr>
        <w:t>27.09.2024 № 890, Витяг з Державного реєстру речових прав на нерухоме майно від 23.04.2021 № 254075211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Ропча, на території, що включає земельну ділянку з кадастровим номером 7324588000:01:001:0414, площею 1,56 га, із цільовим призначенням «для ведення товарного сільськогосподарського виробництва», яка перебуває у власності Демчука Валентина Івановича (підстава: заява гр. Демчука В.І. від</w:t>
      </w:r>
      <w:r>
        <w:rPr/>
        <w:t xml:space="preserve"> </w:t>
      </w:r>
      <w:r>
        <w:rPr>
          <w:color w:val="000000"/>
          <w:sz w:val="28"/>
          <w:szCs w:val="28"/>
        </w:rPr>
        <w:t>13.08.2024 № 726, Витяг з Державного реєстру речових прав на нерухоме майно від 30.07.2024 № 388828408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6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Ропча, на території, що включає земельну ділянку з кадастровим номером 7324588000:01:001:0218, площею 1,14 га, із цільовим призначенням «для ведення товарного сільськогосподарського виробництва», яка перебуває у власності Пухи Марії Георгіївни (підстава: заява гр. Пухи М.Г. від</w:t>
      </w:r>
      <w:r>
        <w:rPr/>
        <w:t xml:space="preserve"> </w:t>
      </w:r>
      <w:r>
        <w:rPr>
          <w:color w:val="000000"/>
          <w:sz w:val="28"/>
          <w:szCs w:val="28"/>
        </w:rPr>
        <w:t>02.09.2024 № 811, Витяг з Державного реєстру речових прав на нерухоме майно від 19.06.2023 № 336097912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7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2:002:0034, площею 0,46 га, із цільовим призначенням «для ведення особистого селянського господарства», яка перебуває у власності Москалюк Тетяни Іванівни (підстава: заява гр. Москалюк Т.І. від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4.10.2024 № 915, Витяг з Державного реєстру речових прав на нерухоме майно від 04.10.2024 № </w:t>
      </w:r>
      <w:r>
        <w:rPr>
          <w:color w:val="000000"/>
          <w:sz w:val="28"/>
          <w:szCs w:val="28"/>
          <w:lang w:val="ru-RU"/>
        </w:rPr>
        <w:t>397897270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8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що включає земельні ділянки з кадастровими номерами: 7324510100:04:002:0254, площею 0,5076 га та 7324510100:04:002:0249, площею 0,2790 га по вул. Польовій в м. Сторожинець, із цільовим призначенням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які перебувають в комунальній власності (підстава: службова записка першого заступника міського голови Ігора Беленчука від</w:t>
      </w:r>
      <w:r>
        <w:rPr/>
        <w:t xml:space="preserve"> </w:t>
      </w:r>
      <w:r>
        <w:rPr>
          <w:color w:val="000000"/>
          <w:sz w:val="28"/>
          <w:szCs w:val="28"/>
        </w:rPr>
        <w:t>03.10.2024 № 3334/01-22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9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Давидівка, на території, що включає земельну ділянку з кадастровим номером 7324588000:01:004:0037, площею 0,22 га, із цільовим призначенням «для ведення товарного сільськогосподарського виробництва», яка перебуває у власності Крупчак Олени Василівни (підстава: заява гр. Крупчак О.В. від</w:t>
      </w:r>
      <w:r>
        <w:rPr/>
        <w:t xml:space="preserve"> </w:t>
      </w:r>
      <w:r>
        <w:rPr>
          <w:color w:val="000000"/>
          <w:sz w:val="28"/>
          <w:szCs w:val="28"/>
        </w:rPr>
        <w:t>01.10.2024 № 904, Витяг з Державного реєстру речових прав на нерухоме майно від 24.09.2024 № 39615143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0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 xml:space="preserve">», на території, орієнтовною площею 0,02 га по вул. В. Стуса та вул. Олімпійська в с. Панка (підстава: Рекомендація </w:t>
      </w:r>
      <w:r>
        <w:rPr>
          <w:sz w:val="28"/>
          <w:szCs w:val="28"/>
        </w:rPr>
        <w:t>постійної комісії міської ради з питань регулювання земельних відносин, архітектури,будівництва та перспективного плануванн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1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(Д. ГОЛОВІНСЬКОГО) та начальника відділу земельних відносин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ГОЛОВІН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кретар міської р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аступник міського голови з питань цифров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озвитку, цифрових трансформацій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цифровізації та з оборонних питань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Ігор БЕЛЕН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17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Головний спеціаліст юридичного відділу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чальник відділу земельних відносин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повноважена особа з питань запобіганн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та виявлення корупції у Сторожинецькій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іській рад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ркадій ВІТ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икола БАЛАН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Normaltextrun"/>
          <w:iCs/>
          <w:sz w:val="20"/>
          <w:szCs w:val="20"/>
          <w:lang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>L</w:t>
    </w:r>
    <w:r>
      <w:rPr>
        <w:lang w:eastAsia="uk-UA"/>
      </w:rPr>
      <w:t xml:space="preserve">ІІІ 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/>
    </w:pPr>
    <w:r>
      <w:rPr>
        <w:lang w:eastAsia="uk-UA"/>
      </w:rPr>
      <w:t xml:space="preserve">                                           </w:t>
    </w:r>
    <w:r>
      <w:rPr>
        <w:lang w:eastAsia="uk-UA"/>
      </w:rPr>
      <w:t>Сторожинецької міської ради від 11.10.2024 року № 288-4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5:00Z</dcterms:created>
  <dc:creator>1</dc:creator>
  <dc:description/>
  <cp:keywords/>
  <dc:language>en-US</dc:language>
  <cp:lastModifiedBy>User</cp:lastModifiedBy>
  <cp:lastPrinted>2024-10-14T09:56:00Z</cp:lastPrinted>
  <dcterms:modified xsi:type="dcterms:W3CDTF">2024-10-14T06:59:00Z</dcterms:modified>
  <cp:revision>117</cp:revision>
  <dc:subject/>
  <dc:title/>
</cp:coreProperties>
</file>