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C00000"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І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11.10.2024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своєння Сторожинецькій музичній школі </w:t>
            </w:r>
            <w:r>
              <w:rPr>
                <w:bCs/>
                <w:sz w:val="28"/>
                <w:szCs w:val="28"/>
              </w:rPr>
              <w:t xml:space="preserve">Сторожинецької міської ради Чернівецького району Чернівецької області </w:t>
            </w:r>
            <w:r>
              <w:rPr>
                <w:sz w:val="28"/>
                <w:szCs w:val="28"/>
              </w:rPr>
              <w:t>імені народного артиста  України - Мар’яна Ілліча Гаденк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ОЖЕСКУЛ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ладіслава Тодорівна</w:t>
            </w:r>
            <w:r>
              <w:rPr>
                <w:bCs/>
                <w:iCs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голова постійної комісії </w:t>
            </w:r>
            <w:r>
              <w:rPr>
                <w:rStyle w:val="Normaltextrun"/>
                <w:sz w:val="28"/>
                <w:szCs w:val="28"/>
              </w:rPr>
              <w:t xml:space="preserve"> з питань </w:t>
            </w:r>
            <w:r>
              <w:rPr>
                <w:bCs/>
                <w:iCs/>
                <w:sz w:val="28"/>
                <w:szCs w:val="28"/>
              </w:rPr>
              <w:t>освіти та науки, культури, фізкультури і спорту.</w:t>
              <w:tab/>
              <w:tab/>
              <w:tab/>
              <w:t xml:space="preserve">  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несення змін до штатного розпису закладу освіти Сторожинецької міської ради Чернівецького району Чернівецької області.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ОЖЕСКУЛ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ладіслава Тодо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Переліку адміністративних послуг, які надаються через Центр надання адміністративних послуг Сторожинецької міської ради Чернівецького району Чернівецької області та його віддалені робочі місця адміністратор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СТАШЕСКУ Крістіна Георгіївна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ЦНАПу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пересувного віддаленого робочого місця адміністратора Центру надання адміністративних послуг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СТАШЕСКУ Крістіна Георгіївна.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76"/>
              <w:ind w:right="55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внесення змін 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ня</w:t>
            </w:r>
            <w:r>
              <w:rPr>
                <w:spacing w:val="-2"/>
                <w:sz w:val="28"/>
                <w:szCs w:val="28"/>
              </w:rPr>
              <w:t xml:space="preserve"> про Центр надання адміністратив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луг Сторожинецької міської ради Чернівецького району Чернівецької області та </w:t>
            </w:r>
            <w:r>
              <w:rPr>
                <w:sz w:val="28"/>
                <w:szCs w:val="28"/>
              </w:rPr>
              <w:t>затвердження його в новій редакції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СТАШЕСКУ Крістіна Георгіївна.                  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депутата Сторожине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II скликання Іфтимійчук М.В. в  </w:t>
            </w:r>
            <w:r>
              <w:rPr>
                <w:sz w:val="28"/>
                <w:szCs w:val="28"/>
                <w:lang w:val="ru-RU"/>
              </w:rPr>
              <w:t>постійн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комісі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ru-RU"/>
              </w:rPr>
              <w:t xml:space="preserve"> з питань </w:t>
            </w:r>
            <w:r>
              <w:rPr>
                <w:bCs/>
                <w:iCs/>
                <w:sz w:val="28"/>
                <w:szCs w:val="28"/>
                <w:lang w:val="ru-RU"/>
              </w:rPr>
              <w:t>регламенту, депутатської діяльності, законності, правопорядку,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заємодії з правоохоронними органами, протидії корупції, охорони прав, свобод і законних інтересів громадян, інформованості насел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СУМАРЮК Ростислава Захарів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-г</w:t>
            </w:r>
            <w:r>
              <w:rPr>
                <w:rStyle w:val="Normaltextrun"/>
                <w:sz w:val="28"/>
                <w:szCs w:val="28"/>
              </w:rPr>
              <w:t xml:space="preserve">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омадян, інформованості населення.         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 включення об’єкту комунальної власності  до Переліку другого тип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-заступник голови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житлово-комунального господарства, приватизації,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.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LI</w:t>
            </w:r>
            <w:r>
              <w:rPr>
                <w:bCs/>
                <w:sz w:val="28"/>
                <w:szCs w:val="28"/>
              </w:rPr>
              <w:t xml:space="preserve"> позачергової сесії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скликання від 02.08.2024 року № 190-41/2024 «Про підтвердження факту перебування об’єктів нерухомого майна в комунальній власності Сторожинецької міської ради Чернівецького району Чернівецької області»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.</w:t>
            </w:r>
          </w:p>
        </w:tc>
      </w:tr>
      <w:tr>
        <w:trPr>
          <w:trHeight w:val="1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LI</w:t>
            </w:r>
            <w:r>
              <w:rPr>
                <w:bCs/>
                <w:sz w:val="28"/>
                <w:szCs w:val="28"/>
              </w:rPr>
              <w:t xml:space="preserve"> позачергової сесії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скликання від 02.08.2024 року № 191-41/2024 «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5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підтвердження факту перебування об’єктів нерухомого майна в комунальній власності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уточнення назв вулиць КАТАМАЯ Б. м.Сторожинець Чернівецького району Чернівецької області та І.ВАЙПАНА с.Дібрівка Чернівецького району Чернівецької обла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регулювання чисельності безпритульних тварин гуманними методами та території Сторожинецької міської територіальної громади на 2023-2025 роки.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призначення Уповноваженої особи Сторожинецької міської рад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рнівецького району Чернівецької області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rStyle w:val="Normaltextrun"/>
                <w:sz w:val="28"/>
                <w:szCs w:val="28"/>
              </w:rPr>
              <w:t xml:space="preserve"> - голова постійної комісії </w:t>
            </w:r>
            <w:r>
              <w:rPr>
                <w:bCs/>
                <w:iCs/>
                <w:sz w:val="28"/>
                <w:szCs w:val="28"/>
              </w:rPr>
              <w:t xml:space="preserve">з питань фінансів, соціально-економічного розвитку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планування, бюджету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внесення змін до структури штатного розпису апарату Сторожинецької міської рад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рнівецького району Чернівецької обла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355" w:leader="none"/>
              </w:tabs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   Програми  місцевого значення по відзначенню державних, професійних свят, ювілеїв  і пам′ятних дат на 2023-2025 роки затвердженої рішенням </w:t>
            </w:r>
            <w:r>
              <w:rPr>
                <w:bCs/>
                <w:sz w:val="28"/>
                <w:szCs w:val="28"/>
              </w:rPr>
              <w:t>ХХІV</w:t>
            </w:r>
            <w:r>
              <w:rPr>
                <w:sz w:val="28"/>
                <w:szCs w:val="28"/>
              </w:rPr>
              <w:t xml:space="preserve">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199-24/2022 від 08.12.2022 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затвердження програм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дання поворотної фінансової </w:t>
            </w:r>
            <w:r>
              <w:rPr>
                <w:bCs/>
                <w:sz w:val="28"/>
                <w:szCs w:val="28"/>
              </w:rPr>
              <w:t xml:space="preserve">допомоги (резервних коштів), що виплачується патронатним вихователям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ля своєчасного забезпечення догляду, виховання та реабілітації дітей (далі - потреб дітей), влаштованих до сімей патронатних вихователів,  </w:t>
            </w:r>
            <w:r>
              <w:rPr>
                <w:bCs/>
                <w:sz w:val="28"/>
                <w:szCs w:val="28"/>
              </w:rPr>
              <w:t>на 2024-2027 роки.</w:t>
            </w:r>
          </w:p>
          <w:p>
            <w:pPr>
              <w:pStyle w:val="32"/>
              <w:tabs>
                <w:tab w:val="clear" w:pos="708"/>
                <w:tab w:val="left" w:pos="9355" w:leader="none"/>
              </w:tabs>
              <w:suppressAutoHyphens w:val="true"/>
              <w:spacing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одноразової матеріальної допомоги                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sz w:val="28"/>
                <w:szCs w:val="28"/>
                <w:lang w:eastAsia="uk-UA"/>
              </w:rPr>
              <w:t xml:space="preserve">.                                                                     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некомерційного підприємства «Сторожинецька багатопрофільна лікарня інтенсивного лікування» Сторожинецької міської ради на 2025 рік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</w:t>
            </w:r>
            <w:r>
              <w:rPr>
                <w:b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у передачу з комунальної власності Сторожинецької міської територіальної громади матеріальних цінностей, малоцінних матеріалів, основних засобів та необоротних активів у комунальну власність Петровецької сіль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та затвердження структури Комунальної установи «Сторожинецький територіальний центр соціального обслуговування (надання соціальних послуг)» Сторожинецької міської ради Чернівецького району Чернівецької області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  <w:tab w:val="left" w:pos="4680" w:leader="none"/>
                <w:tab w:val="left" w:pos="6840" w:leader="none"/>
                <w:tab w:val="left" w:pos="7020" w:leader="none"/>
                <w:tab w:val="left" w:pos="8822" w:leader="none"/>
              </w:tabs>
              <w:spacing w:lineRule="auto" w:line="216"/>
              <w:jc w:val="both"/>
              <w:rPr>
                <w:sz w:val="28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ро припинення діяльності Комунальної установи Сторожинецький територіальний центр соціального обслуговування (надання соціальних послуг) Сторожинецької міської ради Чернівецького району Чернівецької області  в результаті реорганізації та</w:t>
            </w:r>
            <w:r>
              <w:rPr>
                <w:sz w:val="28"/>
                <w:szCs w:val="20"/>
              </w:rPr>
              <w:t xml:space="preserve"> перетворення</w:t>
            </w:r>
            <w:r>
              <w:rPr>
                <w:sz w:val="28"/>
                <w:szCs w:val="28"/>
              </w:rPr>
              <w:t xml:space="preserve">  в Комунальне некомерційне підприємство «Центр надання соціальних послуг» Сторожинецької міської ради Чернівецького району Чернівецької області,</w:t>
            </w:r>
            <w:r>
              <w:rPr>
                <w:sz w:val="28"/>
                <w:szCs w:val="20"/>
              </w:rPr>
              <w:t xml:space="preserve"> затвердження складу комісії з реорганізації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безоплатну передачу майна(матеріальних цінностей) з комунальної власності Сторожинецької міської територіальної громадив державну власність військовій частин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7187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000" w:leader="none"/>
              </w:tabs>
              <w:suppressAutoHyphens w:val="true"/>
              <w:spacing w:before="0" w:after="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 внесення змін  до міського  бюджету Сторожинецької  територіальної громади на 2024 рік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.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аяв громадян з приводу затвердження технічних документацій із землеустрою щодо встановлення (відновлення) меж  земельних ділянок в натурі (на місцевості) та передачу їх безоплатно у власність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</w:t>
            </w:r>
            <w:r>
              <w:rPr>
                <w:sz w:val="28"/>
                <w:szCs w:val="28"/>
                <w:lang w:eastAsia="uk-UA"/>
              </w:rPr>
              <w:t xml:space="preserve"> - начальник  відділу земельних відносин.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до першочергового списку осіб, бажаючих отримати земельні ділянки для будівництва і обслуговування житлового будинку, господарських будівель і споруд (присадибна ділянка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 зарахування до першочергового списку осіб, бажаючих отримати земельні ділянки для будівництва індивідуального гараж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до першочергового списку осіб, бажаючих отримати земельні ділянки для садівницт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Інформує: 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ро затвердження технічних документацій із землеустрою щодо встановлення (відновлення) меж земельних часток (паїв) в натурі (на місцевості) та виділення їх громадянам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их документацій із землеустрою щодо встановлення (відновлення) меж земельних ділянок в натурі (на місцевості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вернень з приводу надання дозволів на розроблення проектів землеустрою щодо відведення </w:t>
            </w:r>
            <w:r>
              <w:rPr>
                <w:color w:val="000000"/>
                <w:sz w:val="28"/>
                <w:szCs w:val="28"/>
              </w:rPr>
              <w:t>земельних ділянок в оренд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аяви про затвердження проекту землеустрою щодо відведення земельної ділянки та передачу її </w:t>
            </w:r>
            <w:r>
              <w:rPr>
                <w:color w:val="000000"/>
                <w:sz w:val="28"/>
                <w:szCs w:val="28"/>
              </w:rPr>
              <w:t>в оренду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дії договорів оренди земл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торожинецької міської ради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.</w:t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надання дозволу на </w:t>
            </w:r>
            <w:r>
              <w:rPr>
                <w:sz w:val="28"/>
                <w:szCs w:val="28"/>
              </w:rPr>
              <w:t>розроблення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ів землеустрою щодо відведення,</w:t>
            </w:r>
            <w:r>
              <w:rPr>
                <w:bCs/>
                <w:sz w:val="28"/>
                <w:szCs w:val="28"/>
              </w:rPr>
              <w:t xml:space="preserve"> зі зміною цільового призначення,</w:t>
            </w:r>
            <w:r>
              <w:rPr>
                <w:bCs/>
                <w:color w:val="000000"/>
                <w:sz w:val="28"/>
                <w:szCs w:val="28"/>
              </w:rPr>
              <w:t xml:space="preserve"> земельних діляно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Про розгляд заяви з приводу затвердження технічних документацій із землеустрою щодо встановлення (відновлення) меж  земельних ділянок в натурі (на місцевості) та передачу їх безоплатно у спільну власність.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аяви про затвердження технічних документацій із землеустрою щодо встановлення (відновлення) меж земельних ділянок в натурі (на місцевості) та передачу їх </w:t>
            </w:r>
            <w:r>
              <w:rPr>
                <w:color w:val="000000"/>
                <w:sz w:val="28"/>
                <w:szCs w:val="28"/>
              </w:rPr>
              <w:t>в оренду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Заня Д.М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СГК «Колос» та Никифоряка О.В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щодо передачі безоплатно у власність земельної ділянки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клопотання Сторожинецьке ДКП «Міські ринки»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згоди на продаж земельної  ділянки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продаж земельних ділянок сільськогосподарського призначення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надання дозволу на  </w:t>
            </w:r>
            <w:r>
              <w:rPr>
                <w:sz w:val="28"/>
                <w:szCs w:val="28"/>
              </w:rPr>
              <w:t>розроблення</w:t>
            </w:r>
            <w:r>
              <w:rPr>
                <w:bCs/>
                <w:color w:val="000000"/>
                <w:sz w:val="28"/>
                <w:szCs w:val="28"/>
              </w:rPr>
              <w:t xml:space="preserve"> технічної документації  </w:t>
            </w:r>
            <w:r>
              <w:rPr>
                <w:sz w:val="28"/>
                <w:szCs w:val="28"/>
              </w:rPr>
              <w:t>щодо поділу земельної ділянки комунальної власност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інвентаризації земель комунальної власност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109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розірвання договорів оренди земл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передачі земельних ділянок в орен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цільове призначення яких змінюєть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проекту землеустрою щодо встановлення меж території територіальної громад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ро розгляд заяви Дульгера М.М. та Запорожан І.М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Затвердження умов проведення земельних торгів у формі електронного аукціону по передачі в оренду земельної ділянки з кадастровим номером 7324584500:02:004:0136 площею 20,0000 га.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Затвердження умов проведення земельних торгів у формі електронного аукціону по передачі в оренду земельної ділянки з кадастровим номером 7324584500:02:004:0200 площею 20,0000 га.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:01:003:0022  площею 1,3820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:02:001:0074  площею 0,3221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:01:004:0035 площею 2,2975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5500:01:004:0034 площею 0,6700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в натурі (на місцевості) земельної ділянки комунальної власно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торожинецької міської ради Чернівецького району Чернівецької області від 02 серпня 2024 року № 224-41/2024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 надання дозволу на</w:t>
            </w:r>
            <w:r>
              <w:rPr>
                <w:sz w:val="28"/>
                <w:szCs w:val="28"/>
              </w:rPr>
              <w:t xml:space="preserve"> розроблення містобудівної документації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детального плану території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з приводу затвердження детальних планів території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Ігор МАТЕЙЧУК</w:t>
      </w:r>
    </w:p>
    <w:p>
      <w:pPr>
        <w:pStyle w:val="Normal"/>
        <w:rPr>
          <w:rFonts w:cs="Times New Roman CYR"/>
          <w:b/>
          <w:b/>
          <w:bCs/>
          <w:iCs/>
          <w:sz w:val="28"/>
          <w:szCs w:val="28"/>
        </w:rPr>
      </w:pPr>
      <w:r>
        <w:rPr>
          <w:rFonts w:cs="Times New Roman CYR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Tm81">
    <w:name w:val="tm81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554">
    <w:name w:val="25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m9">
    <w:name w:val="tm9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60"/>
      <w:jc w:val="center"/>
    </w:pPr>
    <w:rPr>
      <w:sz w:val="28"/>
      <w:szCs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9:00Z</dcterms:created>
  <dc:creator>User</dc:creator>
  <dc:description/>
  <cp:keywords/>
  <dc:language>en-US</dc:language>
  <cp:lastModifiedBy>User</cp:lastModifiedBy>
  <cp:lastPrinted>2024-10-10T11:53:00Z</cp:lastPrinted>
  <dcterms:modified xsi:type="dcterms:W3CDTF">2024-10-10T10:30:00Z</dcterms:modified>
  <cp:revision>62</cp:revision>
  <dc:subject/>
  <dc:title>                                                                                                          </dc:title>
</cp:coreProperties>
</file>