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sz w:val="32"/>
          <w:szCs w:val="32"/>
          <w:lang w:val="uk-UA"/>
        </w:rPr>
        <w:t>ПРОЄКТ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06 листопад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у Крічуна Ю.І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Надати з 06 листопада 2024 року статус особи, що постійно проживають на території села Банилів-Підгірний, яким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річуну Юрію Івановичу, 21.04.1959 року народження.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их осіб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Ігор МАТЕ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Секретар міської ради                          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Провідний спеціаліст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еся КОРЕЦЬКА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HP</cp:lastModifiedBy>
  <cp:lastPrinted>2024-10-23T13:14:00Z</cp:lastPrinted>
  <dcterms:modified xsi:type="dcterms:W3CDTF">2024-11-05T08:42:00Z</dcterms:modified>
  <cp:revision>243</cp:revision>
  <dc:subject/>
  <dc:title/>
</cp:coreProperties>
</file>