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Normal"/>
        <w:bidi w:val="0"/>
        <w:ind w:left="-284" w:right="-426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579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ОРОЖИНЕЦЬКА  МІСЬКА  РАДА</w:t>
        <w:tab/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ЧЕРНІВЕЦЬКОГО РАЙОНУ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НІВЕЦЬКОЇ  ОБЛАСТІ</w:t>
        <w:tab/>
      </w:r>
    </w:p>
    <w:p>
      <w:pPr>
        <w:pStyle w:val="Normal"/>
        <w:bidi w:val="0"/>
        <w:ind w:left="0" w:right="-6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зачергова сесія VIIІ скликання</w:t>
      </w:r>
    </w:p>
    <w:p>
      <w:pPr>
        <w:pStyle w:val="Normal"/>
        <w:bidi w:val="0"/>
        <w:ind w:left="0" w:right="-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Р І Ш Е Н Н Я  №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4/2024</w:t>
      </w:r>
    </w:p>
    <w:p>
      <w:pPr>
        <w:pStyle w:val="Normal"/>
        <w:bidi w:val="0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03"/>
      </w:tblGrid>
      <w:tr>
        <w:trPr>
          <w:trHeight w:val="367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   листопада  2024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. Сторожинец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widowControl w:val="false"/>
        <w:suppressAutoHyphens w:val="true"/>
        <w:bidi w:val="0"/>
        <w:ind w:left="0" w:right="4536" w:hanging="0"/>
        <w:rPr/>
      </w:pPr>
      <w:r>
        <w:rPr>
          <w:szCs w:val="28"/>
        </w:rPr>
        <w:t xml:space="preserve">           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внесення змін  до міського  бюджету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center"/>
        <w:rPr/>
      </w:pPr>
      <w:r>
        <w:rPr>
          <w:sz w:val="28"/>
          <w:szCs w:val="28"/>
        </w:rPr>
        <w:t>Сторожинецької  територіальної громади на 2024 рік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Керуючись пунктом 23 частини 1 статті 26, статтею 61 Закону України «Про місцеве самоврядування в Україні», Бюджетним кодексом України, рішенням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14 грудня 2023 р. № 357-36/2023 «Про міський бюджет Сторожинецької територіальної громади на 2024 рік», враховуючи висновки «про обсяг залишку коштів загального і спеціального фондів місцевого бюджету станом на 01 січня 2024 року» та «про виконання дохідної частини міського бюджету Сторожинецької територіальної громади за січень-жовтень 2024 року» від 05.11.2024 р. № 112, 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Красноїльської селищної ради від 19.11.2024 р. № 87-37/24 «Про внесення змін до бюджету Красноїльської селищної територіальної громади на 2024 рік», рішення Великокучурівської сільської ради від 02.10.2024р. № 230-39/2024 «Про внесення змін до бюджету Великокучурівської сільської  територіальної громади на 2024 рік», постанову Кабінету Міністрів України від 26.05.2021 р. № 615 (зі змінами), розпорядження Чернівецької обласної державної адміністрації від 31.10.2024 р. № 1187-р «Про розподіл коштів субвенції», рішення Чернівецької обласної ради від 29.10.2024 р. № 48-17/24 «Про Перелік  природоохоронних заходів для фінансування з обласного фонду охорони навколишнього природного середовища в 2024 році, листи начальника         КП «Зеленбуд» від 13.11.2024 р. № 90 та начальника КП «Сторожинецьке ЖКГ» від 13.11.2024 р. № 188 а</w:t>
      </w:r>
    </w:p>
    <w:p>
      <w:pPr>
        <w:pStyle w:val="TextBodyIndent"/>
        <w:bidi w:val="0"/>
        <w:ind w:left="0" w:right="0"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міська рада вирішила:</w:t>
      </w:r>
    </w:p>
    <w:p>
      <w:pPr>
        <w:pStyle w:val="TextBodyIndent"/>
        <w:bidi w:val="0"/>
        <w:ind w:left="0" w:right="0" w:firstLine="85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зміни у додаток № 1 «Доходи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  2023 р.  № 357-36/2023   « Про  міський   бюджет  Сторожинецької  </w:t>
      </w:r>
    </w:p>
    <w:p>
      <w:pPr>
        <w:pStyle w:val="TextBodyIndent"/>
        <w:bidi w:val="0"/>
        <w:ind w:left="0" w:right="0" w:firstLine="709"/>
        <w:rPr/>
      </w:pPr>
      <w:r>
        <w:rPr>
          <w:i/>
        </w:rPr>
        <w:t>Продовження рішення</w:t>
      </w:r>
      <w:r>
        <w:rPr>
          <w:b/>
          <w:i/>
        </w:rPr>
        <w:t xml:space="preserve"> </w:t>
      </w:r>
      <w:r>
        <w:rPr>
          <w:i/>
          <w:lang w:val="en-US"/>
        </w:rPr>
        <w:t>XL</w:t>
      </w: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 xml:space="preserve">  позачергової сесії </w:t>
      </w:r>
      <w:r>
        <w:rPr>
          <w:i/>
          <w:lang w:val="en-US"/>
        </w:rPr>
        <w:t>VII</w:t>
      </w:r>
      <w:r>
        <w:rPr>
          <w:i/>
        </w:rPr>
        <w:t>І скликання від  22 листопада 2024р. №</w:t>
        <w:softHyphen/>
        <w:softHyphen/>
        <w:softHyphen/>
        <w:t xml:space="preserve">   -44/2024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1 цього рішення.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2. Внести зміни у додаток № 2 «Фінансування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2 цього рішення.</w:t>
        <w:tab/>
        <w:t xml:space="preserve">3. Внести зміни у додаток № 3 «Розподіл видатків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3 цього рішення. 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4. Внести зміни у додаток № 4 «Міжбюджетні трансферти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4 цього рішення. </w:t>
      </w:r>
    </w:p>
    <w:p>
      <w:pPr>
        <w:pStyle w:val="TextBodyIndent"/>
        <w:bidi w:val="0"/>
        <w:ind w:left="0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 Внести зміни у додаток № 5 «Обсяги капітальних вкладень міського бюджету Сторожинецької  територіальної громади у розрізі інвестиційних проєктів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територіальної громади на 2024 рік», згідно з додатком  5  цього рішення.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нести зміни  у додаток № 6 «Розподіл витрат міського бюджету Сторожинецької територіальної громади на реалізацію місцевих/ регіональних програм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        № 357-36/2023 «Про міський бюджет Сторожинецької  територіальної громади на 2024 рік», згідно з додатком 6 цього ріше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</w:t>
      </w:r>
      <w:r>
        <w:rPr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озпорядником 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визначити </w:t>
      </w:r>
      <w:r>
        <w:rPr>
          <w:sz w:val="28"/>
          <w:szCs w:val="28"/>
        </w:rPr>
        <w:t>Сторожинецьку міську раду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8. </w:t>
      </w:r>
      <w:r>
        <w:rPr>
          <w:bCs/>
          <w:sz w:val="28"/>
          <w:szCs w:val="28"/>
        </w:rPr>
        <w:t>Розподілити частину вільного залишку коштів  спеціального (екологічного) фонду, що утворився станом на 01.01.2024 року  в сумі           140 000 ,00 гривень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9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</w:rPr>
        <w:t xml:space="preserve">Асигнування, виділені рішенням сесії Сторожинецької міської ради від 07.06.2024 р. № 140-40/2024 «Про внесення змін до міського бюджету Сторожинецької територіальної громади на 2024 рік» на «Заходи та роботи з територіальної оборони» за рахунок залишку коштів загального </w:t>
      </w:r>
    </w:p>
    <w:p>
      <w:pPr>
        <w:pStyle w:val="TextBodyIndent"/>
        <w:bidi w:val="0"/>
        <w:ind w:left="0" w:right="0" w:firstLine="709"/>
        <w:rPr/>
      </w:pPr>
      <w:r>
        <w:rPr>
          <w:i/>
        </w:rPr>
        <w:t>Продовження рішення</w:t>
      </w:r>
      <w:r>
        <w:rPr>
          <w:b/>
          <w:i/>
        </w:rPr>
        <w:t xml:space="preserve"> </w:t>
      </w:r>
      <w:r>
        <w:rPr>
          <w:i/>
          <w:lang w:val="en-US"/>
        </w:rPr>
        <w:t>XL</w:t>
      </w: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 xml:space="preserve">  позачергової сесії </w:t>
      </w:r>
      <w:r>
        <w:rPr>
          <w:i/>
          <w:lang w:val="en-US"/>
        </w:rPr>
        <w:t>VII</w:t>
      </w:r>
      <w:r>
        <w:rPr>
          <w:i/>
        </w:rPr>
        <w:t>І скликання від  22 листопада 2024р. №</w:t>
        <w:softHyphen/>
        <w:softHyphen/>
        <w:softHyphen/>
        <w:t xml:space="preserve">   -44/2024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фонду,  що утворився на початок 2024 року в сумі 100 000,00 гривень  переспрямувати державному бюджету - військовій частині А4815 на поточні видатки.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        </w:t>
      </w:r>
      <w:r>
        <w:rPr>
          <w:b w:val="false"/>
          <w:sz w:val="28"/>
          <w:szCs w:val="28"/>
          <w:shd w:fill="FFFFFF" w:val="clear"/>
        </w:rPr>
        <w:t>Асигнування, виділені рішенням сесії Сторожинецької міської ради від 02.08.2024 р. № 198-41/2024 «</w:t>
      </w:r>
      <w:r>
        <w:rPr>
          <w:b w:val="false"/>
          <w:sz w:val="28"/>
          <w:szCs w:val="28"/>
        </w:rPr>
        <w:t>Про внесення змін  до міського  бюджету Сторожинецької  територіальної громади на 2024 рік» КП «Зеленбуд» на облаштування пішоходних переходів згідно вимог доступності для маломобільних груп населення та людей з інвалідністю по вул.Видинівського та вул.Українській м.Сторожинець в сумі 20 000 гривень  переспрямувати на оплату послуг з перевезення.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rFonts w:eastAsia="Batang"/>
          <w:b w:val="false"/>
          <w:sz w:val="28"/>
          <w:szCs w:val="28"/>
        </w:rPr>
        <w:t>Асигнування, передбачені рішенням сесії від 14 грудня 2023 року  «Про міський бюджет Сторожинецької територіальної громади на 2024 рік» КП «Сторожинецькому ЖКГ» по КПКВ 0116013 «Забезпечення діяльності водопровідно-каналізаційного господарства»  КПКВ 3210 «Капітальні трансферти підприємствам (установам, організаціям)»</w:t>
      </w:r>
      <w:r>
        <w:rPr>
          <w:rFonts w:eastAsia="Batang"/>
          <w:b w:val="false"/>
          <w:sz w:val="24"/>
          <w:szCs w:val="24"/>
        </w:rPr>
        <w:t xml:space="preserve"> </w:t>
      </w:r>
      <w:r>
        <w:rPr>
          <w:rFonts w:eastAsia="Batang"/>
          <w:b w:val="false"/>
          <w:sz w:val="28"/>
          <w:szCs w:val="28"/>
        </w:rPr>
        <w:t xml:space="preserve"> в сумі  77 850,00 гривень переспрямувати з капітального ремонту водопровідної мережі на придбання предметів довгострокового користування.</w:t>
      </w:r>
      <w:r>
        <w:rPr>
          <w:b w:val="false"/>
          <w:sz w:val="28"/>
          <w:szCs w:val="28"/>
        </w:rPr>
        <w:t xml:space="preserve"> </w:t>
        <w:tab/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9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 Дане рішення набуває чинності з моменту оприлюднення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Організацію виконання даного рішення покласти на головних розпорядників коштів Сторожинецької міської ради.  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Контроль за виконанням цього рішення покласти на  першого</w:t>
      </w:r>
      <w:r>
        <w:rPr>
          <w:sz w:val="28"/>
          <w:szCs w:val="28"/>
          <w:lang w:val="uk-UA"/>
        </w:rPr>
        <w:t xml:space="preserve"> заступника міського голови  Ігоря БЕЛЕНЧУКА та постійну комісію  з питань фінансів, соціально-економічного розвитку,   планування , бюджету  (Л.РАВЛЮК)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  Ігор МАТЕЙЧУК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конавец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ловний спеціаліст  Фінансового відділу                       Альона  ШУТАК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кретар міської  ради                                                        Дмитро БОЙЧУК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ший заступник міського голови                                  Ігор  БЕЛЕНЧУК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цифрового розвитку, цифрових трансформацій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цифровізації та з оборонних питань                                  Віталій ГРИНЧУК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відділу – головний бухгалтер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ухгалтерського обліку та звітності                                  Марія ГРЕЗЮК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відний спеціаліст відділу організаційно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 кадрової роботи                                                               Олеся КОРЕЦЬК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відний спеціаліст  юридичного відділу                       Аурел СИРБУ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відділу документообігу 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нтролю                                                                             Микола БАЛАНЮК       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повноважена особа з питань запобіга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виявлення корупції у Сторожинецькі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ій раді                                                                          Максим  МЯЗІН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лова</w:t>
      </w:r>
      <w:r>
        <w:rPr>
          <w:bCs/>
          <w:sz w:val="28"/>
          <w:szCs w:val="28"/>
        </w:rPr>
        <w:t xml:space="preserve"> постійної комісії  з питань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фінансів, соціально-економічного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розвитку,   планування, бюджету                                      Лідія РАВЛЮ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ek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1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9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  <w:lang w:val="uk-UA" w:eastAsia="ru-RU" w:bidi="ar-SA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3.8pt;mso-wrap-distance-left:0pt;mso-wrap-distance-right:0pt;mso-wrap-distance-top:0pt;mso-wrap-distance-bottom:0pt;margin-top:0pt;mso-position-vertical-relative:text;margin-left:1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Cs w:val="28"/>
                        <w:lang w:val="uk-UA" w:eastAsia="ru-RU" w:bidi="ar-SA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uk-UA" w:eastAsia="ru-RU" w:bidi="ar-SA"/>
                            </w:rPr>
                          </w:pPr>
                          <w:r>
                            <w:rPr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uk-UA" w:eastAsia="ru-RU" w:bidi="ar-SA"/>
                      </w:rPr>
                    </w:pPr>
                    <w:r>
                      <w:rPr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-1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/>
      <w:b/>
      <w:color w:val="365F91"/>
      <w:sz w:val="28"/>
      <w:lang w:val="uk-UA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uk-UA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uk-UA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uk-UA" w:eastAsia="ru-RU"/>
    </w:rPr>
  </w:style>
  <w:style w:type="character" w:styleId="BodyText3Char">
    <w:name w:val="Body Text 3 Char"/>
    <w:qFormat/>
    <w:rPr>
      <w:rFonts w:ascii="Times New Roman" w:hAnsi="Times New Roman"/>
      <w:b/>
      <w:sz w:val="20"/>
      <w:lang w:val="uk-UA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uk-UA" w:eastAsia="en-US"/>
    </w:rPr>
  </w:style>
  <w:style w:type="character" w:styleId="BalloonTextChar">
    <w:name w:val="Balloon Text Char"/>
    <w:qFormat/>
    <w:rPr>
      <w:rFonts w:ascii="Tahoma" w:hAnsi="Tahoma"/>
      <w:sz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3">
    <w:name w:val="Body Text 3"/>
    <w:basedOn w:val="Normal"/>
    <w:qFormat/>
    <w:pPr>
      <w:ind w:right="4819" w:hanging="0"/>
    </w:pPr>
    <w:rPr>
      <w:b/>
    </w:rPr>
  </w:style>
  <w:style w:type="paragraph" w:styleId="Caption1">
    <w:name w:val="caption"/>
    <w:basedOn w:val="Normal"/>
    <w:qFormat/>
    <w:pPr>
      <w:jc w:val="center"/>
    </w:pPr>
    <w:rPr>
      <w:rFonts w:ascii="Jeka" w:hAnsi="Jeka"/>
      <w:b/>
      <w:sz w:val="1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2</Words>
  <Characters>8111</Characters>
  <CharactersWithSpaces>6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6:00Z</dcterms:created>
  <dc:creator>User</dc:creator>
  <dc:description/>
  <dc:language>en-US</dc:language>
  <cp:lastModifiedBy/>
  <cp:lastPrinted>2024-11-20T11:41:00Z</cp:lastPrinted>
  <dcterms:modified xsi:type="dcterms:W3CDTF">2024-11-21T11:02:00Z</dcterms:modified>
  <cp:revision>15</cp:revision>
  <dc:subject/>
  <dc:title>ПРОЄ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