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304-45/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листопа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center" w:pos="5032" w:leader="none"/>
          <w:tab w:val="left" w:pos="822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затвердження </w:t>
      </w:r>
      <w:r>
        <w:rPr>
          <w:b/>
          <w:sz w:val="28"/>
          <w:szCs w:val="28"/>
        </w:rPr>
        <w:t>Звіт</w:t>
      </w:r>
      <w:r>
        <w:rPr>
          <w:b/>
          <w:sz w:val="28"/>
          <w:szCs w:val="28"/>
          <w:lang w:val="uk-UA"/>
        </w:rPr>
        <w:t>ів</w:t>
      </w:r>
      <w:r>
        <w:rPr>
          <w:b/>
          <w:sz w:val="28"/>
          <w:szCs w:val="28"/>
        </w:rPr>
        <w:t xml:space="preserve"> про оцінку </w:t>
      </w:r>
      <w:r>
        <w:rPr>
          <w:b/>
          <w:sz w:val="28"/>
          <w:szCs w:val="28"/>
          <w:lang w:val="uk-UA"/>
        </w:rPr>
        <w:t xml:space="preserve">нерухомого майна </w:t>
      </w:r>
    </w:p>
    <w:p>
      <w:pPr>
        <w:pStyle w:val="Style17"/>
        <w:shd w:fill="FFFFFF" w:val="clear"/>
        <w:tabs>
          <w:tab w:val="clear" w:pos="708"/>
          <w:tab w:val="center" w:pos="5032" w:leader="none"/>
          <w:tab w:val="left" w:pos="8220" w:leader="none"/>
        </w:tabs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«Про оренду державного та комунального майна», «Про оцінку майна, майнових прав та професійну оціночну діяльність в Україні», відповідно до </w:t>
      </w:r>
      <w:r>
        <w:rPr>
          <w:color w:val="000000"/>
          <w:sz w:val="28"/>
          <w:szCs w:val="28"/>
        </w:rPr>
        <w:t xml:space="preserve"> вимог </w:t>
      </w:r>
      <w:r>
        <w:rPr>
          <w:sz w:val="28"/>
          <w:szCs w:val="28"/>
        </w:rPr>
        <w:t xml:space="preserve">Порядку передачі в оренду державного та комунального майна, затвердженого постановою Кабінету Міністрів України від 03.06.2020 року     № 483 «Деякі питання оренди державного та комунального майна», розглянувши Звіт про оцінку майна – нежитлової будівлі з належними до неї будівлями та спорудами </w:t>
      </w:r>
      <w:r>
        <w:rPr>
          <w:sz w:val="28"/>
          <w:szCs w:val="28"/>
          <w:shd w:fill="FFFFFF" w:val="clear"/>
        </w:rPr>
        <w:t>загальною площею 338,1 м</w:t>
      </w:r>
      <w:r>
        <w:rPr>
          <w:sz w:val="28"/>
          <w:szCs w:val="28"/>
          <w:shd w:fill="FFFFFF" w:val="clear"/>
          <w:vertAlign w:val="superscript"/>
        </w:rPr>
        <w:t xml:space="preserve">2  </w:t>
      </w:r>
      <w:r>
        <w:rPr>
          <w:sz w:val="28"/>
          <w:szCs w:val="28"/>
          <w:shd w:fill="FFFFFF" w:val="clear"/>
        </w:rPr>
        <w:t xml:space="preserve">за адресою: Чернівецька область, Чернівецький район, м. Сторожинець вул. Грушевського, 6, складений 30.09.2024 року </w:t>
      </w:r>
      <w:r>
        <w:rPr>
          <w:sz w:val="28"/>
          <w:szCs w:val="28"/>
        </w:rPr>
        <w:t>суб’єктом оціночної діяльності Кузьмуком А.П., Звіт про оцінку майна-комплексу будівель, загальною площею 146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що розташовані за адресою: Чернівецька область, Чернівецький район, с. Слобода-Комарівці, пров. Зелений, 1, складений 04.11.2024 року суб’єктом оціночної діяльності Кузьмуком А.П., Звіт про оцінку майна - нежитлових приміщень 7-5, 7-6, 7-7 громадського будинку (літ.А-ІІІ) площею 48,6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, що розташовані за адресою Чернівецька область, Чернівецький район, м. Сторожинець, вул. Федьковича, 15А, приміщення 1, складений 31.10.2024 року суб’єктом оціночної діяльності Кузьмуком А.П., Звіт про оцінку майна - будівлі гаража, загальною площею 105,95 кв.м., що знаходяться за адресою Чернівецька область, Чернівецький район, м. Сторожинець, вул. Лопуляка, 6Д, складений 11.11.2024 року суб’єктом оціночної діяльності Кузьмуком А.П., з метою підвищення ефективності використання об’єктів нерухомого майна комунальної власності Сторожинецької міської ради Чернівецького району Чернівецької області, 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Затвердит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Звіт про оцінку майна – нежитлової будівлі з належними до неї будівлями та спорудами </w:t>
      </w:r>
      <w:r>
        <w:rPr>
          <w:sz w:val="28"/>
          <w:szCs w:val="28"/>
          <w:shd w:fill="FFFFFF" w:val="clear"/>
        </w:rPr>
        <w:t>загальною площею 338,1 м</w:t>
      </w:r>
      <w:r>
        <w:rPr>
          <w:sz w:val="28"/>
          <w:szCs w:val="28"/>
          <w:shd w:fill="FFFFFF" w:val="clear"/>
          <w:vertAlign w:val="superscript"/>
        </w:rPr>
        <w:t xml:space="preserve">2  </w:t>
      </w:r>
      <w:r>
        <w:rPr>
          <w:sz w:val="28"/>
          <w:szCs w:val="28"/>
          <w:shd w:fill="FFFFFF" w:val="clear"/>
        </w:rPr>
        <w:t xml:space="preserve">за адресою: Чернівецька 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i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</w:rPr>
        <w:t xml:space="preserve"> позачергової сесії міської ради від </w:t>
        <w:softHyphen/>
        <w:softHyphen/>
        <w:softHyphen/>
        <w:softHyphen/>
        <w:softHyphen/>
        <w:t xml:space="preserve"> 22 листопада 2024 року  № 304 – 45 /2024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область, Чернівецький район, м. Сторожинець вул. Грушевського, 6, складений 30.09.2024 року </w:t>
      </w:r>
      <w:r>
        <w:rPr>
          <w:sz w:val="28"/>
          <w:szCs w:val="28"/>
        </w:rPr>
        <w:t>суб’єктом оціночної діяльності Кузьмуком А.П., в сумі 2933187 (два мільйони дев’ятсот тридцять три тисячі сто вісімдесят сім)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віт про оцінку майна-комплексу будівель, загальною площею 146,8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що розташовані за адресою: Чернівецька область, Чернівецький район,        с. Слобода-Комарівці, пров. Зелений, 1, складений 04.11.2024 року суб’єктом оціночної діяльності Кузьмуком А.П., в сумі 346260 (триста сорок шість тисяч двісті шістдесят) гри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віт про оцінку майна - нежитлових приміщень 7-5, 7-6, 7-7 громадського будинку (літ.А-ІІІ) площею 48,6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>, що розташовані за адресою Чернівецька область, Чернівецький район, м. Сторожинець, вул. Федьковича, 15А, приміщення 1, складений 31.10.2024 року суб’єктом оціночної діяльності Кузьмуком А.П., в сумі 592265 (п’ятсот  дев’яносто дві тисячі двісті шістдесят п’ять) гри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віт про оцінку майна - будівлі гаража, загальною площею 105,95 кв.м., що знаходяться за адресою Чернівецька область, Чернівецький район, м. Сторожинець, вул. Лопуляка, 6Д, складений 11.11.2024 року суб’єктом оціночної діяльності Кузьмуком А.П., в сумі 184514 (сто вісімдесят чотири тисячі п’ятсот чотирнадцять) гривень;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. Відділу документообігу та контролю Сторожинецької міської ради  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3.  Дане рішення набуває чинності з моменту його оприлюдненн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 БЕЛЕНЧУКА  </w:t>
      </w:r>
      <w:r>
        <w:rPr>
          <w:rFonts w:cs="Times New Roman CYR"/>
          <w:sz w:val="28"/>
          <w:szCs w:val="28"/>
        </w:rPr>
        <w:t xml:space="preserve">та  постійну  комісію </w:t>
      </w:r>
      <w:r>
        <w:rPr>
          <w:sz w:val="28"/>
          <w:szCs w:val="28"/>
        </w:rPr>
        <w:t xml:space="preserve">з 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ідний спеціаліст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КОРЕЦЬКА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ел СИРБУ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Уповноважена особа з питань </w:t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запобігання та виявлення корупції 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Style w:val="Docdata"/>
                <w:sz w:val="28"/>
                <w:szCs w:val="28"/>
              </w:rPr>
              <w:t xml:space="preserve">у Сторожинецькій міській раді                                                 </w:t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Docdata"/>
                <w:sz w:val="28"/>
                <w:szCs w:val="28"/>
              </w:rPr>
              <w:t>Максим МЯЗІН</w:t>
            </w:r>
          </w:p>
        </w:tc>
      </w:tr>
    </w:tbl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rPr>
          <w:color w:val="C00000"/>
          <w:sz w:val="28"/>
          <w:szCs w:val="28"/>
          <w:lang w:eastAsia="uk-UA"/>
        </w:rPr>
      </w:pPr>
      <w:r>
        <w:rPr>
          <w:color w:val="C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WIN7XP</dc:creator>
  <dc:description/>
  <cp:keywords/>
  <dc:language>en-US</dc:language>
  <cp:lastModifiedBy>User</cp:lastModifiedBy>
  <cp:lastPrinted>2024-11-25T09:19:00Z</cp:lastPrinted>
  <dcterms:modified xsi:type="dcterms:W3CDTF">2024-11-25T07:19:00Z</dcterms:modified>
  <cp:revision>46</cp:revision>
  <dc:subject/>
  <dc:title>Сторожинецькому міському голові Карлійчуку М</dc:title>
</cp:coreProperties>
</file>