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 w:val="false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bidi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bidi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28"/>
          <w:szCs w:val="28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  <w:t>Р І Ш Е Н Н Я  № ___-45/2024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en-US" w:eastAsia="zh-CN" w:bidi="uk-UA"/>
        </w:rPr>
        <w:t>2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истопада 2024 року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щодо передачі безоплатно у власність земельних ділян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и Несторової Т.В та Словіковської С.Є. щодо передачі безоплатно у власність земельної ділянки (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Несторовій Тетяні Вікторівні безоплатно у власність земельну ділянку з кадастровим номером 7324585000:02:003:0345, площею 0,25 га, для будівництва та обслуговування житлового будинку, господарських будівель і споруд (присадибна ділянка), яка розташовано за адресою: с. Комарівці, провулок  Березовий, 3 </w:t>
      </w:r>
      <w:r>
        <w:rPr>
          <w:rFonts w:cs="Times New Roman CYR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ідстава: заява Несторової Т.В. від 17.10.2024 року № 946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30.10.2024 року № 401579603, реєстраційний номер об’єкта нерухомого майна 26185875730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Словіковській Стафанії Євгенівні безоплатно у власність земельну ділянку з кадастровим номером 7324581000:02:001:0096, площею 0,0639 га, для будівництва та обслуговування житлового будинку, господарських будівель і споруд (присадибна ділянка), яка розташовано за адресою: с. Бобівці, вулиця Головна, 44 А</w:t>
      </w:r>
      <w:r>
        <w:rPr>
          <w:rFonts w:cs="Times New Roman CYR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ідстава: заява Словіковської С.Є. від 17.10.2024 року № 947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від 30.10.2024 року № 401579988, реєстраційний номер об’єкта нерухомого майна 2842548473060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 5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>
        <w:color w:val="000000"/>
        <w:sz w:val="28"/>
        <w:szCs w:val="28"/>
        <w:lang w:val="uk-UA"/>
      </w:rPr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22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2024 року № _-</w:t>
    </w:r>
    <w:r>
      <w:rPr>
        <w:color w:val="000000"/>
        <w:lang w:eastAsia="uk-UA"/>
      </w:rPr>
      <w:t>45</w:t>
    </w:r>
    <w:r>
      <w:rPr>
        <w:color w:val="000000"/>
        <w:lang w:val="uk-UA" w:eastAsia="uk-UA"/>
      </w:rPr>
      <w:t>/2024</w:t>
    </w:r>
  </w:p>
  <w:p>
    <w:pPr>
      <w:pStyle w:val="Head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8:00Z</dcterms:created>
  <dc:creator>rada</dc:creator>
  <dc:description/>
  <cp:keywords/>
  <dc:language>en-US</dc:language>
  <cp:lastModifiedBy>User</cp:lastModifiedBy>
  <cp:lastPrinted>2024-11-14T16:02:00Z</cp:lastPrinted>
  <dcterms:modified xsi:type="dcterms:W3CDTF">2024-11-14T14:05:00Z</dcterms:modified>
  <cp:revision>23</cp:revision>
  <dc:subject/>
  <dc:title/>
</cp:coreProperties>
</file>