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  <w:lang w:val="uk-UA"/>
        </w:rPr>
        <w:t xml:space="preserve"> 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>Р  І  Ш  Е  Н  Н  Я   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313 - 45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 листопада 2024 року                                                                  м. 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744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надання одноразової матеріальної допомог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сь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 xml:space="preserve">Положенням про надання одноразової матеріальної допомоги, затвердженого рішенням ІІ сесії Сторожинецької міської ради 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ІІ скликання від 26.01.2017 року (зі змінами</w:t>
            </w:r>
            <w:r>
              <w:rPr>
                <w:sz w:val="28"/>
                <w:szCs w:val="28"/>
                <w:lang w:val="uk-UA"/>
              </w:rPr>
              <w:t xml:space="preserve"> від 10.10.2019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року)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Законом України "Про місцеве самоврядування в Україні",</w:t>
            </w:r>
            <w:r>
              <w:rPr>
                <w:sz w:val="28"/>
                <w:szCs w:val="28"/>
                <w:lang w:val="uk-UA"/>
              </w:rPr>
              <w:t xml:space="preserve"> розглянувши заяви громадян (додаються),</w:t>
            </w:r>
          </w:p>
        </w:tc>
      </w:tr>
      <w:tr>
        <w:trPr>
          <w:trHeight w:val="55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. Надати одноразову матеріальну допомогу жительці м.Сторожинець, вул. Б.Хмельницького, 59, Чайковській Катерині Дмитрівні, 1986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. Надати одноразову матеріальну допомогу жителю м.Сторожинець, вул. Карюкіна, 4 А, Романову Леоніду Юрійовичу, 1967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2000 (дві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3. Надати одноразову матеріальну допомогу жителю м.Сторожинець, вул. Табірна, 17, Опаєць Василю Дмитровичу, 198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3000 (три </w:t>
      </w:r>
      <w:r>
        <w:rPr>
          <w:color w:val="000000"/>
          <w:sz w:val="28"/>
          <w:lang w:val="uk-UA"/>
        </w:rPr>
        <w:t>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Щастя, 14/2, Бек Майї Іванівні, 1967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5. Надати одноразову матеріальну допомогу жителю м.Сторожинець, вул. Садова, 5 Годинюку Руслану Іларійовичу, 1979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lang w:val="uk-UA"/>
        </w:rPr>
      </w:pPr>
      <w:r>
        <w:rPr>
          <w:i/>
          <w:lang w:val="uk-UA"/>
        </w:rPr>
        <w:t xml:space="preserve">  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Європейська, 12, Токарському Віталію Вікторовичу, 1976 року народження,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2.11.2024 року № 313    -45/2024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 зв’язку із фінансово-матеріальними ускладненнями в сім’ї, у сумі </w:t>
      </w:r>
      <w:r>
        <w:rPr>
          <w:sz w:val="28"/>
          <w:lang w:val="uk-UA"/>
        </w:rPr>
        <w:t>10000 (дес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Б.Хмельницького, 21, Зані Аркадію Андріяновичу, 1944 року народження, на лікування, у зв’язку із фінансово-матеріальними ускладненнями в сім’ї, у сумі 1000 (одна тисяча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провул. Волонтерський, 2 А, Труфену В’ячеславу Георгійовичу, 1991 року народження, на лікування доньки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</w:t>
      </w:r>
      <w:r>
        <w:rPr>
          <w:color w:val="000000"/>
          <w:sz w:val="28"/>
        </w:rPr>
        <w:t>ьці</w:t>
      </w:r>
      <w:r>
        <w:rPr>
          <w:color w:val="000000"/>
          <w:sz w:val="28"/>
          <w:lang w:val="uk-UA"/>
        </w:rPr>
        <w:t xml:space="preserve"> м.Сторожинець, вул. Чернівецька, 20 Б, Лопатіній Іліці Антонівні, 194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Федьковича, 22, Ребезі Світлані Вікторівні, 1955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ьці м.Сторожинець, вул. Патріотична, 10, Фрунзі Галині Павлівні, 1965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2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ьці м.Сторожинець, вул. Миру, 2/9, Влад Ауріці Іванівні, 194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Дніпровська, 49, Томнюк Марії Дмитрівні, 1954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2000 (дві 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Європейська, 51/47, Політнічук Аллі Аврелівні, 1970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Європейська, 47/3, Кук Марії Володимирівні, 1956 року народження, на лікування,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</w:t>
      </w:r>
      <w:r>
        <w:rPr>
          <w:color w:val="000000"/>
          <w:sz w:val="28"/>
          <w:lang w:val="uk-UA"/>
        </w:rPr>
        <w:t xml:space="preserve"> тисяча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Шкільна, 13, Єременко Лесі Василівні, 1982 року народження, у зв’язку із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2.11.2024 року № 313   -45/2024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Чернівецька, 57, Леоновій Вірі Олексіївні, 1949 року народження, на лікування,у зв’язку із фінансово-матеріальними ускладненнями в сім’ї, у сумі </w:t>
      </w:r>
      <w:r>
        <w:rPr>
          <w:sz w:val="28"/>
          <w:lang w:val="uk-UA"/>
        </w:rPr>
        <w:t>2000 (дві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Видинівського, 95, Реус Олені Іллівні, 1980 року народження, на лікування сина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Шевченка, 7, Смолінській Анжелі Георгіївні, 197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</w:t>
      </w:r>
      <w:r>
        <w:rPr>
          <w:sz w:val="28"/>
          <w:lang w:val="uk-UA"/>
        </w:rPr>
        <w:t>Надати одноразову матеріальну допомогу жителю с.Ропча, вул. Польова, 154 А, Урсуляну Степану Михайловичу, 1970 року народження, у зв’язку із фінансово-матеріальними ускладненнями в сім’ї, у сумі 1000 (одна тисяча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21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Давидівка, вул. Миру, 17, Банческу Ользі Миколаївні, 1950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2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Панка, вул. Лісова, 41 Б, Гризюку Іллі Васильовичу, 1977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3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Панка, вул. Миколайчука, 13, Якубовській Валентині Йосифівні, 1974 року народження, на лікування доньки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4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ю с.Нові Бросківці, вул. Б.Хмельницького, 12, Лутанюку Олексію Васильовичу, 1930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5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Нові Бросківці, вул. Т.Шевченка, 43, Іліці Павлу Георгійовичу, 1990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Нові Бросківці, вул. Буковинська, 46, Берізці Віталію Васильовичу, 1970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Нові Бросківці, вул. Т.Шевченка, 52,  Гаращуку Миколі Тодоровичу, 1969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8.</w:t>
      </w:r>
      <w:r>
        <w:rPr>
          <w:sz w:val="28"/>
          <w:lang w:val="uk-UA"/>
        </w:rPr>
        <w:t xml:space="preserve"> Надати одноразову матеріальну допомогу жителю с.Нові Бросківці, вул. Шевченка, 14, Кривку Василю Діонізійовичу, 1969 року народження, на лікування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2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Слобода-Комарівці, вул. Шевченка, 16, Біньовській Таїсії Василівні, 1969 року народження, на лікування чоловіка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Банилів- Підгірний, вул. Лавренка, 4, Порфірян Сільвії Вікторівні, 1969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</w:t>
      </w:r>
      <w:r>
        <w:rPr>
          <w:color w:val="000000"/>
          <w:sz w:val="28"/>
          <w:lang w:val="uk-UA"/>
        </w:rPr>
        <w:t xml:space="preserve"> тисяча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31.</w:t>
      </w:r>
      <w:r>
        <w:rPr>
          <w:sz w:val="28"/>
          <w:lang w:val="uk-UA"/>
        </w:rPr>
        <w:t xml:space="preserve"> Надати одноразову матеріальну допомогу жителю с.Банилів- Підгірний, вул. Березова, 3 А, Пресяжнюку Олегу Борисовичу, 1995 року народження, на ліквідацію наслідків спричинених пожежою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.</w:t>
      </w:r>
      <w:r>
        <w:rPr>
          <w:sz w:val="28"/>
          <w:lang w:val="uk-UA"/>
        </w:rPr>
        <w:t xml:space="preserve"> Надати одноразову матеріальну допомогу жительці с.Баилів- Підгірний, вул. Довбуша, 54, Уреке Людмилі Георгіївні, 1971 року народження, на лікування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3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Бобівці, вул. Головна, 99, Собку Петру Сільвестровичу, 1982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4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.  Дане рішення набуває чинності з моменту оприлюдне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6. </w:t>
      </w:r>
      <w:r>
        <w:rPr>
          <w:color w:val="000000"/>
          <w:sz w:val="28"/>
          <w:szCs w:val="28"/>
          <w:lang w:val="uk-UA"/>
        </w:rPr>
        <w:t>Начальнику відділу бухгалтерського обліку та звітності, головному бухгалтеру Марії ГРЕЗЮК виплатити виділену грошову допомогу з фонду матеріальної допомоги в сумі 130 000</w:t>
      </w:r>
      <w:r>
        <w:rPr>
          <w:sz w:val="28"/>
          <w:szCs w:val="28"/>
          <w:lang w:val="uk-UA"/>
        </w:rPr>
        <w:t xml:space="preserve"> (сто тридцять тисяч)  грн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V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                                                  склик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 22.11.2024 року № 313  -45/202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2.11.2024 року №  313  -45/2024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</w:t>
      </w:r>
      <w:r>
        <w:rPr>
          <w:color w:val="000000"/>
          <w:sz w:val="28"/>
          <w:szCs w:val="28"/>
          <w:lang w:val="uk-UA" w:eastAsia="uk-UA"/>
        </w:rPr>
        <w:t>37</w:t>
      </w:r>
      <w:r>
        <w:rPr>
          <w:color w:val="000000"/>
          <w:sz w:val="28"/>
          <w:szCs w:val="28"/>
          <w:lang w:eastAsia="uk-UA"/>
        </w:rPr>
        <w:t xml:space="preserve">. Контроль за виконанням даного рішення покласти на першого заступника Сторожинецького міського голови Ігоря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БЕЛЕНЧУКА та на </w:t>
      </w:r>
      <w:r>
        <w:rPr>
          <w:color w:val="000000"/>
          <w:sz w:val="28"/>
          <w:szCs w:val="28"/>
          <w:lang w:val="uk-UA" w:eastAsia="uk-UA"/>
        </w:rPr>
        <w:t>постійну комісію міської ради з питань фінансів, соціально-економічного розвитку, планування, бюджету (Л.РАВЛЮК)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орожинецький міський голова                                   Ігор МАТЕЙЧУК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конавець: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соціального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захисту населення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Інна </w:t>
      </w:r>
      <w:r>
        <w:rPr>
          <w:color w:val="000000"/>
          <w:sz w:val="28"/>
          <w:szCs w:val="28"/>
          <w:lang w:val="uk-UA" w:eastAsia="uk-UA"/>
        </w:rPr>
        <w:t>ІЄРИМІЙЧУК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Погоджено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Секретар міської ради                                                          Дмитро БОЙ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ерший заступник міського голови </w:t>
        <w:tab/>
        <w:t xml:space="preserve">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Ігор БЕЛЕНЧУ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нних питань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відний спеціаліст  відділу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ганізаційної </w:t>
      </w:r>
      <w:r>
        <w:rPr>
          <w:color w:val="000000"/>
          <w:sz w:val="28"/>
          <w:szCs w:val="28"/>
          <w:lang w:eastAsia="uk-UA"/>
        </w:rPr>
        <w:t>та кадрової роботи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Олеся КОРЕЦЬКА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Провідний  спеціаліст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юридичного відділу</w:t>
      </w:r>
      <w:r>
        <w:rPr>
          <w:color w:val="000000"/>
          <w:sz w:val="28"/>
          <w:szCs w:val="28"/>
          <w:lang w:eastAsia="uk-UA"/>
        </w:rPr>
        <w:t xml:space="preserve">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        Аурел СИРБУ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чальник відділу бухгалтерськог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бліку та звітності, головний бухгалтер                              Марія ГРЕЗЮ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документообігу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та контролю           </w:t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икола БАЛАНЮ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повноважена особа з питань запобігання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та виявлення корупції у Сторожинецькій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ій раді                                                                              Максим МЯЗІН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lang w:val="uk-UA"/>
        </w:rPr>
        <w:t xml:space="preserve">        </w:t>
      </w:r>
    </w:p>
    <w:p>
      <w:pPr>
        <w:pStyle w:val="Normal"/>
        <w:rPr/>
      </w:pPr>
      <w:r>
        <w:rPr>
          <w:rStyle w:val="Normaltextrun"/>
          <w:sz w:val="28"/>
          <w:szCs w:val="28"/>
          <w:lang w:val="uk-UA"/>
        </w:rPr>
        <w:t xml:space="preserve">Голова постійної комісії </w:t>
      </w:r>
      <w:r>
        <w:rPr>
          <w:bCs/>
          <w:iCs/>
          <w:sz w:val="28"/>
          <w:szCs w:val="28"/>
          <w:lang w:val="uk-UA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Лідія РАВЛЮК   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та перспективного планування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Аліна ДІДИЧ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 xml:space="preserve">та торгового обслуговування                                                 </w:t>
      </w:r>
      <w:r>
        <w:rPr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молодіжної політики                                             О</w:t>
      </w:r>
      <w:r>
        <w:rPr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ізкультури і спорту</w:t>
        <w:tab/>
        <w:tab/>
        <w:tab/>
        <w:tab/>
        <w:tab/>
        <w:tab/>
        <w:t xml:space="preserve">  Владіслава БОЖЕСКУЛ</w:t>
      </w:r>
    </w:p>
    <w:p>
      <w:pPr>
        <w:pStyle w:val="Normal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ромадян, інформованості населення                                </w:t>
      </w:r>
      <w:r>
        <w:rPr>
          <w:color w:val="000000"/>
          <w:sz w:val="28"/>
          <w:szCs w:val="28"/>
          <w:lang w:eastAsia="uk-UA"/>
        </w:rPr>
        <w:t>Ростислава СУМАРЮ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5:00Z</dcterms:created>
  <dc:creator>User</dc:creator>
  <dc:description/>
  <cp:keywords/>
  <dc:language>en-US</dc:language>
  <cp:lastModifiedBy>User</cp:lastModifiedBy>
  <cp:lastPrinted>2024-11-25T09:57:00Z</cp:lastPrinted>
  <dcterms:modified xsi:type="dcterms:W3CDTF">2024-11-25T07:58:00Z</dcterms:modified>
  <cp:revision>658</cp:revision>
  <dc:subject/>
  <dc:title> </dc:title>
</cp:coreProperties>
</file>