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06 ли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 xml:space="preserve"> 319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Крічуна Ю.І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06 листопада 2024 року статус особи, що постійно проживають на території села Банилів-Підгірний, яким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річуну Юрію Івановичу, 21.04.1959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Провідний спеціаліст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еся КОРЕЦЬКА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11-06T08:53:00Z</cp:lastPrinted>
  <dcterms:modified xsi:type="dcterms:W3CDTF">2024-11-06T06:53:00Z</dcterms:modified>
  <cp:revision>245</cp:revision>
  <dc:subject/>
  <dc:title/>
</cp:coreProperties>
</file>