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635</wp:posOffset>
            </wp:positionV>
            <wp:extent cx="9620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</w:t>
      </w:r>
      <w:r>
        <w:rPr>
          <w:color w:val="000000"/>
          <w:sz w:val="28"/>
          <w:szCs w:val="28"/>
          <w:lang w:val="uk-UA"/>
        </w:rPr>
        <w:t xml:space="preserve">2024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320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становлення зовнішньої рекл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Національної поліції України Управління поліції охорони в Чернівецькій област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ОП Гринчук Ірини Анатоліївни, ФОП Карачевської Вероніки Миколаївни керуючись Типовими правилами розміщення зовнішньої реклами, затвердженими Постановою Кабінету Міністрів України від  29.12.2003 року № 2067, Законом України "Про рекламу", пп. 13 п. а ст. 30  Закону України  "Про місцеве самоврядування в Україні", положенням «Про порядок розміщення зовнішньої реклами на території Сторожинецької міської територіальної громади» затверджено рішенням позачергової сесії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ІІІ пленарне засідання) від 06.05.2022 року №78-20/2022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6"/>
          <w:lang w:val="uk-UA"/>
        </w:rPr>
        <w:t>1. Надати дозвіл Національній поліції України Управління поліції охорони в Чернівецькій област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на встановлення зовнішньої реклами а саме:</w:t>
      </w:r>
    </w:p>
    <w:p>
      <w:pPr>
        <w:pStyle w:val="Normal"/>
        <w:autoSpaceDE w:val="false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</w:t>
      </w:r>
      <w:r>
        <w:rPr>
          <w:sz w:val="28"/>
          <w:szCs w:val="26"/>
          <w:lang w:val="uk-UA"/>
        </w:rPr>
        <w:t>- м. Сторожинець по вулиці Богдана Хмельницького, 1(один) банер односторонній  2,3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3,2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 xml:space="preserve"> із загальною площею поверхні 7,36 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</w:t>
      </w:r>
      <w:r>
        <w:rPr>
          <w:sz w:val="28"/>
          <w:szCs w:val="26"/>
          <w:lang w:val="uk-UA"/>
        </w:rPr>
        <w:t>- м. Сторожинець по перехрестю вулиць Богдана Хмельницького та Ірини Вільде, 1(один) банер односторонній  3,0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4,0м</w:t>
      </w:r>
      <w:r>
        <w:rPr>
          <w:sz w:val="28"/>
          <w:szCs w:val="26"/>
          <w:vertAlign w:val="superscript"/>
          <w:lang w:val="uk-UA"/>
        </w:rPr>
        <w:t xml:space="preserve">2  </w:t>
      </w:r>
      <w:r>
        <w:rPr>
          <w:sz w:val="28"/>
          <w:szCs w:val="26"/>
          <w:lang w:val="uk-UA"/>
        </w:rPr>
        <w:t>із загальною площею поверхні 12,0 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</w:t>
      </w:r>
      <w:r>
        <w:rPr>
          <w:sz w:val="28"/>
          <w:szCs w:val="26"/>
          <w:lang w:val="uk-UA"/>
        </w:rPr>
        <w:t>-  с. Панка 1(один) банер односторонній 3,0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6,0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 xml:space="preserve"> із загальною площею поверхні 18,0 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Надати дозвіл ФОП Гринчук Ірині Анатоліївні на встановлення зовнішньої реклами в м. Сторожинець, вул. Грушевського, а саме 1 (одна) </w:t>
      </w:r>
      <w:r>
        <w:rPr>
          <w:sz w:val="28"/>
          <w:szCs w:val="26"/>
          <w:lang w:val="uk-UA"/>
        </w:rPr>
        <w:t>тимчасова виносна спеціальна конструкція до  1,0 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Надати дозвіл ФОП Карачевській Вероніці Миколаївні на встановлення зовнішньої реклами в м. Сторожинець, вул. Грушевського, 8, а саме 2 (дві) </w:t>
      </w:r>
      <w:r>
        <w:rPr>
          <w:sz w:val="28"/>
          <w:szCs w:val="26"/>
          <w:lang w:val="uk-UA"/>
        </w:rPr>
        <w:t>тимчасові виносні спеціальні конструкції до  1,0 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>.</w:t>
      </w:r>
    </w:p>
    <w:p>
      <w:pPr>
        <w:pStyle w:val="Normal"/>
        <w:spacing w:lineRule="atLeast" w:line="312"/>
        <w:jc w:val="right"/>
        <w:textAlignment w:val="baseline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tLeast" w:line="312"/>
        <w:jc w:val="right"/>
        <w:textAlignment w:val="baseline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tLeast" w:line="312"/>
        <w:jc w:val="right"/>
        <w:textAlignment w:val="baseline"/>
        <w:rPr>
          <w:sz w:val="28"/>
          <w:szCs w:val="28"/>
          <w:lang w:val="uk-UA"/>
        </w:rPr>
      </w:pPr>
      <w:r>
        <w:rPr>
          <w:bCs/>
          <w:i/>
          <w:iCs/>
          <w:sz w:val="22"/>
          <w:szCs w:val="22"/>
          <w:lang w:val="uk-UA"/>
        </w:rPr>
        <w:t xml:space="preserve">   </w:t>
      </w:r>
      <w:r>
        <w:rPr>
          <w:bCs/>
          <w:i/>
          <w:iCs/>
          <w:sz w:val="22"/>
          <w:szCs w:val="22"/>
          <w:lang w:val="uk-UA"/>
        </w:rPr>
        <w:t>Продовження рішення виконавчого комітету від 06 листопада 2024 року № 320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Зобов’язати заявників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1. Протягом 30 календарних днів укласти з Сторожинецькою міською радою договір про тимчасове користування місцем розташування зовнішньої рекл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При використанні зовнішньої реклами дотримуватись вимог Закону України "Про рекламу" та Типових правил розміщення зовнішньої рекл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1. Утримувати рекламні  конструкції  в належному технічному стані та  естетичному вигляді та прилеглі до неї території в належному санітарному стані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Начальнику відділу документообігу та контролю Миколі БАЛАНЮКУ оприлюднити дане рішенн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 Дане рішення набуває чинності з моменту оприлюднення. 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8.Контроль за виконанням цього рішення </w:t>
      </w:r>
      <w:r>
        <w:rPr>
          <w:sz w:val="28"/>
          <w:szCs w:val="28"/>
          <w:lang w:val="uk-UA"/>
        </w:rPr>
        <w:t>покласти на першого заступника Сторожинецького міського голови Ігоря БЕЛЕНЧУКА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tbl>
      <w:tblPr>
        <w:tblW w:w="9923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102"/>
        <w:gridCol w:w="4821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сектору архітектури та містобудування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тва, транспорту, благоустрою та інфраструктур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Ірина МАНІЛІ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ind w:left="729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ind w:left="729" w:right="-11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29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</w:tc>
      </w:tr>
      <w:tr>
        <w:trPr>
          <w:trHeight w:val="2120" w:hRule="atLeast"/>
        </w:trPr>
        <w:tc>
          <w:tcPr>
            <w:tcW w:w="510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цифрового розвитку, цифрових трансформацій, цифровізації та оборонних питань</w:t>
            </w:r>
          </w:p>
          <w:p>
            <w:pPr>
              <w:pStyle w:val="Normal"/>
              <w:ind w:right="-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леся КОРЕЦЬКА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ного відділу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ind w:left="7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ind w:left="7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6:00Z</dcterms:created>
  <dc:creator>Pom</dc:creator>
  <dc:description/>
  <cp:keywords/>
  <dc:language>en-US</dc:language>
  <cp:lastModifiedBy>HP</cp:lastModifiedBy>
  <cp:lastPrinted>2024-11-06T08:55:00Z</cp:lastPrinted>
  <dcterms:modified xsi:type="dcterms:W3CDTF">2024-11-06T07:04:00Z</dcterms:modified>
  <cp:revision>36</cp:revision>
  <dc:subject/>
  <dc:title/>
</cp:coreProperties>
</file>