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2024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GB"/>
        </w:rPr>
        <w:t xml:space="preserve"> 32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Експлуатаційне утримання автомобільних доріг (нанесення дорожньої розмітки) в м.Сторожинець Чернівецької області» в сумі 68,65930 тис.грн.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дороги вулиці Поповича в селі Нові Бросківці Чернівецького району Чернівецької області» в сумі 138,45032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видатків із благоустрою населених пунктів (копка канав) по вулиці Поповича в селі Нові Бросківці Чернівецького району Чернівецької області» в сумі 99,8365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5:00Z</dcterms:created>
  <dc:creator>User</dc:creator>
  <dc:description/>
  <cp:keywords/>
  <dc:language>en-US</dc:language>
  <cp:lastModifiedBy>HP</cp:lastModifiedBy>
  <cp:lastPrinted>2024-11-06T08:25:00Z</cp:lastPrinted>
  <dcterms:modified xsi:type="dcterms:W3CDTF">2024-11-06T07:10:00Z</dcterms:modified>
  <cp:revision>7</cp:revision>
  <dc:subject/>
  <dc:title/>
</cp:coreProperties>
</file>