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листопада 2024 року                                                              </w:t>
      </w:r>
      <w:r>
        <w:rPr>
          <w:bCs/>
          <w:sz w:val="28"/>
          <w:szCs w:val="28"/>
          <w:lang w:val="uk-UA"/>
        </w:rPr>
        <w:t>№ 324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несення змін до договору пайової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ФОП Білоусова Н. М.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ами України «Про місцеве самоврядування в Україні», «Про благоустрій населених пунктів», </w:t>
      </w:r>
      <w:r>
        <w:rPr>
          <w:sz w:val="28"/>
          <w:lang w:val="uk-UA"/>
        </w:rPr>
        <w:t>розглянувши заяву ФОП Білоусова Н. М.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 внесення змін до договору щодо пайової участі в утриманні об’єкта благоустрою № 5 від 08.06.2022 рок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говору щодо пайової участі в утриманні об’єкта благоустрою № 5 від 08.06.2022 року з врахуванням демонтажу тимчасової споруди (атракціон «Лев») в парку «Юність» м. Сторожинець на осінньо-зимовий період з 01.09.2024р. по 01.06.2025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містобудування, архітектури, житлово-комунального господарства, транспорту, благоустрою та інфраструктури</w:t>
      </w:r>
      <w:r>
        <w:rPr>
          <w:sz w:val="28"/>
          <w:szCs w:val="28"/>
          <w:lang w:val="uk-UA"/>
        </w:rPr>
        <w:t xml:space="preserve"> перерахувати розмір щомісячної плати на осінньо-зимовий період за виключенням площі, займаної атракціоном «Лев» і укласти додаткову угоду до договору зазначеному в п. 1 цього рішенн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3" w:name="_Hlk183436912"/>
      <w:r>
        <w:rPr>
          <w:b/>
          <w:bCs/>
          <w:sz w:val="28"/>
          <w:szCs w:val="28"/>
          <w:lang w:val="uk-UA"/>
        </w:rPr>
        <w:t xml:space="preserve">Секретар Сторожинец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bookmarkStart w:id="4" w:name="_Hlk183436912"/>
      <w:r>
        <w:rPr>
          <w:b/>
          <w:bCs/>
          <w:sz w:val="28"/>
          <w:szCs w:val="28"/>
          <w:lang w:val="uk-UA"/>
        </w:rPr>
        <w:t>міської ради                                                           Дмитро БОЙЧУК</w:t>
      </w:r>
      <w:bookmarkEnd w:id="4"/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Іван ТАНАСІЙЧУК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відний спеціаліст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Олеся КОРЕЦЬКА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4:00Z</dcterms:created>
  <dc:creator>User</dc:creator>
  <dc:description/>
  <cp:keywords/>
  <dc:language>en-US</dc:language>
  <cp:lastModifiedBy>HP</cp:lastModifiedBy>
  <cp:lastPrinted>2024-11-25T14:19:00Z</cp:lastPrinted>
  <dcterms:modified xsi:type="dcterms:W3CDTF">2024-11-25T12:29:00Z</dcterms:modified>
  <cp:revision>21</cp:revision>
  <dc:subject/>
  <dc:title/>
</cp:coreProperties>
</file>