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 І  Ш  Е  Н  Н  Я    №330-45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2 листопада 2024 року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договору оренди земл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у БО «Міжнародний благодійний фонд «МОЯ ХАТА ВСЮДИ!» стосовно </w:t>
      </w:r>
      <w:r>
        <w:rPr>
          <w:sz w:val="28"/>
          <w:szCs w:val="28"/>
          <w:lang w:val="uk-UA"/>
        </w:rPr>
        <w:t>продовження дії договорів орен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емлі (додається), керуючись статтями 12, 122, 123, 134 Земельного кодексу України, ст.33 Закону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Укласт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28.11.2024 року на новий строк з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БО «Міжнародний благодійний фонд «МОЯ ХАТА ВСЮДИ!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ЄРДПОУ 44794001) договір оренди землі, розташованої в с. Слобода-Комарівці, площею 10,5673 га для сінокосіння і випасання худоби (кадастровий номер 7324588300:01:001:0001), терміном на 3 роки, </w:t>
      </w:r>
      <w:r>
        <w:rPr>
          <w:color w:val="000000"/>
          <w:sz w:val="28"/>
          <w:szCs w:val="28"/>
          <w:lang w:val="uk-UA"/>
        </w:rPr>
        <w:t>встановивши орендну плату в розмірі 12,00% від нормативної грошової оцінки земельної ділянки на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ідстава: заява від БО «Міжнародний благодійний фонд «МОЯ ХАТА ВСЮДИ!» в особі керівника Балелая Ольга Миколаївна., що зареєстрована 22.10.2024 р. за № 957 (ЦНАП)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ab/>
        <w:t>4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22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11</w:t>
    </w:r>
    <w:r>
      <w:rPr>
        <w:color w:val="000000"/>
        <w:lang w:val="uk-UA" w:eastAsia="uk-UA"/>
      </w:rPr>
      <w:t>.2024 року № 330-</w:t>
    </w:r>
    <w:r>
      <w:rPr>
        <w:color w:val="000000"/>
        <w:lang w:eastAsia="uk-UA"/>
      </w:rPr>
      <w:t>45</w:t>
    </w:r>
    <w:r>
      <w:rPr>
        <w:color w:val="000000"/>
        <w:lang w:val="uk-UA" w:eastAsia="uk-UA"/>
      </w:rPr>
      <w:t>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4:00Z</dcterms:created>
  <dc:creator>rada</dc:creator>
  <dc:description/>
  <cp:keywords/>
  <dc:language>en-US</dc:language>
  <cp:lastModifiedBy>User</cp:lastModifiedBy>
  <cp:lastPrinted>2024-11-22T15:58:00Z</cp:lastPrinted>
  <dcterms:modified xsi:type="dcterms:W3CDTF">2024-11-22T13:58:00Z</dcterms:modified>
  <cp:revision>94</cp:revision>
  <dc:subject/>
  <dc:title/>
</cp:coreProperties>
</file>