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ab/>
        <w:tab/>
        <w:t xml:space="preserve">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X</w:t>
      </w:r>
      <w:r>
        <w:rPr>
          <w:b/>
          <w:sz w:val="32"/>
          <w:szCs w:val="32"/>
          <w:lang w:val="en-US" w:bidi="uk-UA"/>
        </w:rPr>
        <w:t>LV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332-45/2024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22 листопада 2024 року                                                               м. Сторожинець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з приводу затвердження технічної 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>документації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 в натурі (на місцевості) та передачу її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спільну сумісн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Команюк З.П. та Репчук І.М. від 23.10.2024 року № 961 (заява додається)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спільну сумісну власність, керуючись статтями 12, 86, 89 116, 118, 121, 122 та 186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(02.01) гр. Команюк Зіновія Павлівна гр. Репчук Ірина Михайлівна в с. Банилів-Підгірний, вул. Мигівська, 8 Чернівецького району Чернівецької області та передати Команюк Зіновії Павлівні та Репчук Ірині Михайлівні </w:t>
      </w:r>
      <w:r>
        <w:rPr>
          <w:color w:val="000000"/>
          <w:sz w:val="28"/>
          <w:szCs w:val="28"/>
        </w:rPr>
        <w:t>безоплатно у спільну сумісну власність земельну ділянку з кадастровим номером</w:t>
      </w:r>
      <w:r>
        <w:rPr>
          <w:sz w:val="28"/>
          <w:szCs w:val="28"/>
        </w:rPr>
        <w:t xml:space="preserve"> 7324580500:01:003:0164, площею 0,0899 га, для будівництва та обслуговування житлового будинку, господарських будівель і споруд (підстава: заява Команюк З.П. та Репчук І.М. зареєстрована 23.10.2024 р. за № 961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4</w:t>
      </w:r>
      <w:r>
        <w:rPr>
          <w:color w:val="000000"/>
          <w:sz w:val="28"/>
          <w:szCs w:val="28"/>
        </w:rPr>
        <w:t>.11.2024 р. № 403723022</w:t>
      </w:r>
      <w:r>
        <w:rPr>
          <w:sz w:val="28"/>
          <w:szCs w:val="28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</w:t>
      </w:r>
      <w:r>
        <w:rPr>
          <w:lang w:val="uk-UA" w:eastAsia="uk-UA"/>
        </w:rPr>
        <w:t>Сторожинецької міської ради від 22.11.2024 року № 332- 45/2024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емлекористувачам зазначеним у даному рішенн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в.о.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  <w:lang w:val="uk-UA"/>
              </w:rPr>
              <w:t xml:space="preserve">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Cs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7:00Z</dcterms:created>
  <dc:creator>Arkadiy</dc:creator>
  <dc:description/>
  <cp:keywords/>
  <dc:language>en-US</dc:language>
  <cp:lastModifiedBy>User</cp:lastModifiedBy>
  <cp:lastPrinted>2024-11-25T07:59:00Z</cp:lastPrinted>
  <dcterms:modified xsi:type="dcterms:W3CDTF">2024-11-25T06:00:00Z</dcterms:modified>
  <cp:revision>18</cp:revision>
  <dc:subject/>
  <dc:title/>
</cp:coreProperties>
</file>