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0565" cy="81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 К Р А Ї Н А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_____- 45/2024</w:t>
      </w:r>
    </w:p>
    <w:p>
      <w:pPr>
        <w:pStyle w:val="Normal"/>
        <w:jc w:val="center"/>
        <w:rPr>
          <w:rFonts w:eastAsia="DejaVu Sans;Arial" w:cs="Lohit Hindi;Arial"/>
          <w:b/>
          <w:b/>
          <w:kern w:val="2"/>
          <w:sz w:val="28"/>
          <w:szCs w:val="28"/>
          <w:lang w:eastAsia="uk-UA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uk-UA" w:bidi="uk-UA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  <w:lang w:val="ru-RU" w:eastAsia="uk-UA" w:bidi="uk-UA"/>
        </w:rPr>
        <w:t xml:space="preserve">22 </w:t>
      </w:r>
      <w:r>
        <w:rPr>
          <w:sz w:val="28"/>
          <w:szCs w:val="28"/>
          <w:lang w:eastAsia="uk-UA" w:bidi="uk-UA"/>
        </w:rPr>
        <w:t>листопада 2024 року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надання дозволу на</w:t>
      </w:r>
      <w:r>
        <w:rPr>
          <w:b/>
          <w:sz w:val="28"/>
          <w:szCs w:val="28"/>
        </w:rPr>
        <w:t xml:space="preserve"> розроблення містобудівної документації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ального плану території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заяви громадян (додаються), керуючись положеннями Земельного кодексу України, Законів України «Про регулювання містобудівної діяльності», «Про місцеве самоврядування в Україні», «Про стратегічну екологічну оцінку», «Про архітектурну діяльність»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року № 290 (далі наказ № 290), Порядку розроблення, оновлення, внесення змін та затвердження містобудівної документації, затвердженого постановою Кабінету Міністрів України від 01.09.2021 року № 926,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від 25.05.2011 року № 555, враховуючи генеральні плани населених пунктів та рекомендації постійної комісії </w:t>
      </w:r>
      <w:r>
        <w:rPr>
          <w:color w:val="000000"/>
          <w:sz w:val="28"/>
          <w:szCs w:val="28"/>
        </w:rPr>
        <w:t xml:space="preserve">міської ради з питань регулювання земельних відносин, архітектури, будівництва та перспективного планування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розміщення і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</w:rPr>
        <w:t>», в м. Сторожинець, на території, що включає земельну ділянку з кадастровим номером 7324510100:04:002:0256, площею 1,1521 га, із цільовим призначенням «для ведення товарного сільськогосподарського виробництва», яка перебуває у власності Чернишевської Катерини Олегівни (підстава: заява гр. Чернишевської К.О. від</w:t>
      </w:r>
      <w:r>
        <w:rPr/>
        <w:t xml:space="preserve"> </w:t>
      </w:r>
      <w:r>
        <w:rPr>
          <w:color w:val="000000"/>
          <w:sz w:val="28"/>
          <w:szCs w:val="28"/>
        </w:rPr>
        <w:t>28.10.2024 № 972, Витяг з Державного реєстру речових прав на нерухоме майно від 28.10.2024 № 401145142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Давидівка, на території, що включає земельну ділянку з кадастровим номером 7324583000:01:007:0041, площею 0,8638 га, із цільовим призначенням «для ведення товарного сільськогосподарського виробництва», яка перебуває у власності Мітрік Сільвії Петрівни (підстава: заява гр. Мітрік С.П. від</w:t>
      </w:r>
      <w:r>
        <w:rPr/>
        <w:t xml:space="preserve"> </w:t>
      </w:r>
      <w:r>
        <w:rPr>
          <w:color w:val="000000"/>
          <w:sz w:val="28"/>
          <w:szCs w:val="28"/>
        </w:rPr>
        <w:t>16.10.2024 № 944, Витяг з Державного реєстру речових прав на нерухоме майно від 01.05.2024 № 376852134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в с. Давидівка, на території, що включає земельну ділянку з кадастровим номером 7324583000:01:007:0022, площею 0,6796 га, із цільовим призначенням «для ведення товарного сільськогосподарського виробництва», яка перебуває у власності Мітрік Сільвії Петрівни (підстава: заява гр. Мітрік С.П. від</w:t>
      </w:r>
      <w:r>
        <w:rPr/>
        <w:t xml:space="preserve"> </w:t>
      </w:r>
      <w:r>
        <w:rPr>
          <w:color w:val="000000"/>
          <w:sz w:val="28"/>
          <w:szCs w:val="28"/>
        </w:rPr>
        <w:t>16.10.2024 № 943, Витяг з Державного реєстру речових прав на нерухоме майно від 28.08.2023 № 344343411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4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в с. Банилів-Підгірний, на території, що включає земельну ділянку з кадастровим номером 7324580500:01:001:0043, площею 0,3773 га, із цільовим призначенням «для ведення особистого селянського господарства», яка перебуває у власності Кміт Марії Олегівни (підстава: заява гр. Кміт М.О. від</w:t>
      </w:r>
      <w:r>
        <w:rPr/>
        <w:t xml:space="preserve"> </w:t>
      </w:r>
      <w:r>
        <w:rPr>
          <w:color w:val="000000"/>
          <w:sz w:val="28"/>
          <w:szCs w:val="28"/>
        </w:rPr>
        <w:t>11.11.2024 № 1022, Витяг з Державного реєстру речових прав на нерухоме майно від 06.11.2024 № 402533194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Ропча, на території, що включає земельну ділянку з кадастровим номером 7324588000:01:001:0183, площею 0,1596 га, із цільовим призначенням «для ведення особистого селянського господарства», яка перебуває у власності Костиняна Леоніда Івановича (підстава: заява гр. Костиняна Л.І. від</w:t>
      </w:r>
      <w:r>
        <w:rPr/>
        <w:t xml:space="preserve"> </w:t>
      </w:r>
      <w:r>
        <w:rPr>
          <w:color w:val="000000"/>
          <w:sz w:val="28"/>
          <w:szCs w:val="28"/>
        </w:rPr>
        <w:t>11.11.2024 № 1019, Державний акт на право власності на земельну ділянку від 29.07.2010, серія та номер:  ЯЖ № 343871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6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Ропча, на території, що включає земельну ділянку з кадастровим номером 7324588000:01:001:0034, площею 0,35 га, із цільовим призначенням «для ведення особистого селянського господарства», яка перебуває у власності Костинян Марії Тодорівни (підстава: заява гр. Костинян М.Т. від</w:t>
      </w:r>
      <w:r>
        <w:rPr/>
        <w:t xml:space="preserve"> </w:t>
      </w:r>
      <w:r>
        <w:rPr>
          <w:color w:val="000000"/>
          <w:sz w:val="28"/>
          <w:szCs w:val="28"/>
        </w:rPr>
        <w:t>11.11.2024 № 1020, Інформаційна довідка з Державного реєстру речових прав на нерухоме майно від 05.10.2016 № 69828267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на території, орієнтовною площею 0,7000 га по вул. Видинівського в м. Сторожинець (підстава: депутатське звернення Богатира Павла Дмитровича від 05.11.2024 № 11/01-16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на території, орієнтовною площею 0,3000 га по вул. Видинівського в м. Сторожинець (підстава: депутатське звернення Богатира Павла Дмитровича від 05.11.2024 № 11/01-16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9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1. Організацію виконання даного рішення покласти на завідувача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 (Д. ГОЛОВІНСЬКОГО) та начальника відділу земельних відносин (А. ВІТЮК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 Контроль за виконанням рішення покласти на першого заступника міського голови (І. БЕЛЕНЧУКА) та постійну комісію міської ради з питань земельних відносин, архітектури, будівництва та перспективного планування (А. ДІДИЧ)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Сторожинецький міський голова                                             Ігор МАТЕЙЧУК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иконавець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 xml:space="preserve"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Arial Unicode MS"/>
                <w:lang w:eastAsia="en-US"/>
              </w:rPr>
              <w:t>Дмитро ГОЛОВІН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  <w:tab w:val="left" w:pos="1593" w:leader="none"/>
                <w:tab w:val="left" w:pos="1883" w:leader="none"/>
              </w:tabs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  <w:tab w:val="left" w:pos="1593" w:leader="none"/>
                <w:tab w:val="left" w:pos="1883" w:leader="none"/>
              </w:tabs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огоджено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екретар міської рад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rFonts w:eastAsia="Arial Unicode MS"/>
                <w:lang w:eastAsia="en-US"/>
              </w:rPr>
              <w:t>Дмитро БОЙ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ерший заступник міського голови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Заступник міського голови з питань цифрового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розвитку, цифрових трансформацій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цифровізації та з оборонних питань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rFonts w:eastAsia="Arial Unicode MS"/>
                <w:lang w:eastAsia="en-US"/>
              </w:rPr>
              <w:t>Ігор БЕЛЕНЧУК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right="-117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/>
            </w:pPr>
            <w:r>
              <w:rPr>
                <w:rFonts w:eastAsia="Arial Unicode MS"/>
                <w:lang w:eastAsia="en-US"/>
              </w:rPr>
              <w:t xml:space="preserve">Провідний спеціаліст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</w:p>
          <w:p>
            <w:pPr>
              <w:pStyle w:val="Normal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117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 xml:space="preserve">Олеся КОРЕЦЬК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eastAsia="en-US"/>
              </w:rPr>
              <w:t xml:space="preserve">Провідний спеціаліст юридичного відділу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Аурел СИРБУ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ачальник відділу земельних відносин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Уповноважена особа з питань запобігання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та виявлення корупції у Сторожинецькій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іській раді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Аркадій ВІТЮК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Микола БАЛАНЮК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Голова постійної комісії міської ради з питан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регулювання земельних відносин, архітектур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будівництва та перспективного планування                                        Аліна ДІДИЧ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продовження рішення </w:t>
    </w:r>
    <w:r>
      <w:rPr>
        <w:lang w:eastAsia="uk-UA"/>
      </w:rPr>
      <w:t>Х</w:t>
    </w:r>
    <w:r>
      <w:rPr>
        <w:lang w:val="en-US" w:eastAsia="uk-UA"/>
      </w:rPr>
      <w:t xml:space="preserve">LV </w:t>
    </w:r>
    <w:r>
      <w:rPr>
        <w:lang w:eastAsia="uk-UA"/>
      </w:rPr>
      <w:t xml:space="preserve">позачергової </w:t>
    </w:r>
    <w:r>
      <w:rPr/>
      <w:t xml:space="preserve">сесії  </w:t>
    </w:r>
    <w:r>
      <w:rPr>
        <w:lang w:val="en-US" w:eastAsia="uk-UA"/>
      </w:rPr>
      <w:t>VI</w:t>
    </w:r>
    <w:r>
      <w:rPr>
        <w:lang w:eastAsia="uk-UA"/>
      </w:rPr>
      <w:t>І</w:t>
    </w:r>
    <w:r>
      <w:rPr>
        <w:lang w:val="en-US" w:eastAsia="uk-UA"/>
      </w:rPr>
      <w:t>I</w:t>
    </w:r>
    <w:r>
      <w:rPr>
        <w:lang w:eastAsia="uk-UA"/>
      </w:rPr>
      <w:t xml:space="preserve"> </w:t>
    </w:r>
    <w:r>
      <w:rPr/>
      <w:t>скликання</w:t>
    </w:r>
    <w:r>
      <w:rPr>
        <w:lang w:eastAsia="uk-UA"/>
      </w:rPr>
      <w:t xml:space="preserve">  </w:t>
    </w:r>
  </w:p>
  <w:p>
    <w:pPr>
      <w:pStyle w:val="Normal"/>
      <w:jc w:val="right"/>
      <w:rPr>
        <w:lang w:eastAsia="uk-UA"/>
      </w:rPr>
    </w:pPr>
    <w:r>
      <w:rPr>
        <w:lang w:eastAsia="uk-UA"/>
      </w:rPr>
      <w:t xml:space="preserve">                                           </w:t>
    </w:r>
    <w:r>
      <w:rPr>
        <w:lang w:eastAsia="uk-UA"/>
      </w:rPr>
      <w:t xml:space="preserve">Сторожинецької міської ради від </w:t>
    </w:r>
    <w:r>
      <w:rPr>
        <w:lang w:val="ru-RU" w:eastAsia="uk-UA"/>
      </w:rPr>
      <w:t>22</w:t>
    </w:r>
    <w:r>
      <w:rPr>
        <w:lang w:eastAsia="uk-UA"/>
      </w:rPr>
      <w:t>.</w:t>
    </w:r>
    <w:r>
      <w:rPr>
        <w:lang w:val="ru-RU" w:eastAsia="uk-UA"/>
      </w:rPr>
      <w:t>11</w:t>
    </w:r>
    <w:r>
      <w:rPr>
        <w:lang w:eastAsia="uk-UA"/>
      </w:rPr>
      <w:t>.2024 року № ____-45/2024</w:t>
    </w:r>
  </w:p>
  <w:p>
    <w:pPr>
      <w:pStyle w:val="Header"/>
      <w:tabs>
        <w:tab w:val="clear" w:pos="4677"/>
        <w:tab w:val="clear" w:pos="9355"/>
        <w:tab w:val="left" w:pos="32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5:00Z</dcterms:created>
  <dc:creator>1</dc:creator>
  <dc:description/>
  <cp:keywords/>
  <dc:language>en-US</dc:language>
  <cp:lastModifiedBy>User</cp:lastModifiedBy>
  <cp:lastPrinted>2024-10-03T13:47:00Z</cp:lastPrinted>
  <dcterms:modified xsi:type="dcterms:W3CDTF">2024-11-19T14:59:00Z</dcterms:modified>
  <cp:revision>129</cp:revision>
  <dc:subject/>
  <dc:title/>
</cp:coreProperties>
</file>