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57150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ПРОЄКТ</w:t>
      </w:r>
      <w:r>
        <w:rPr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       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/>
        </w:rPr>
        <w:t xml:space="preserve">              </w:t>
      </w:r>
      <w:r>
        <w:rPr>
          <w:rFonts w:eastAsia="Lucida Sans Unicode" w:cs="Tahoma"/>
          <w:b/>
          <w:bCs/>
          <w:sz w:val="28"/>
          <w:szCs w:val="28"/>
          <w:lang w:val="uk-UA" w:eastAsia="ar-S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XLVI</w:t>
      </w:r>
      <w:r>
        <w:rPr>
          <w:b/>
          <w:sz w:val="28"/>
          <w:szCs w:val="28"/>
          <w:lang w:val="uk-UA"/>
        </w:rPr>
        <w:t xml:space="preserve"> позачергова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Р  І  Ш  Е  Н  Н  Я    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- 46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 грудня 2024 року                                                                  м. Сторожинец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744" w:hRule="atLeast"/>
        </w:trPr>
        <w:tc>
          <w:tcPr>
            <w:tcW w:w="979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надання одноразової матеріальної допомоги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сь 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 xml:space="preserve">Положенням про надання одноразової матеріальної допомоги, затвердженого рішенням ІІ сесії Сторожинецької міської ради </w:t>
            </w:r>
            <w:r>
              <w:rPr>
                <w:rFonts w:cs="Times New Roman CYR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>ІІ скликання від 26.01.2017 року (зі змінами</w:t>
            </w:r>
            <w:r>
              <w:rPr>
                <w:sz w:val="28"/>
                <w:szCs w:val="28"/>
                <w:lang w:val="uk-UA"/>
              </w:rPr>
              <w:t xml:space="preserve"> від 10.10.2019 </w:t>
            </w:r>
            <w:r>
              <w:rPr>
                <w:rFonts w:cs="Times New Roman CYR"/>
                <w:bCs/>
                <w:sz w:val="28"/>
                <w:szCs w:val="28"/>
                <w:lang w:val="uk-UA"/>
              </w:rPr>
              <w:t>року)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, Законом України "Про місцеве самоврядування в Україні",</w:t>
            </w:r>
            <w:r>
              <w:rPr>
                <w:sz w:val="28"/>
                <w:szCs w:val="28"/>
                <w:lang w:val="uk-UA"/>
              </w:rPr>
              <w:t xml:space="preserve"> розглянувши заяви громадян (додаються),</w:t>
            </w:r>
          </w:p>
        </w:tc>
      </w:tr>
      <w:tr>
        <w:trPr>
          <w:trHeight w:val="55" w:hRule="atLeast"/>
        </w:trPr>
        <w:tc>
          <w:tcPr>
            <w:tcW w:w="979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1. Надати одноразову матеріальну допомогу жителю м.Сторожинець, вул. Б.Хмельницького, 118, Чепизі Віталію Михайловичу, 1981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2. Надати одноразову матеріальну допомогу жителю м.Сторожинець, вул. Видинівського, 7/4, Тарновецькому Мар’яну Октавіановичу, 1970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3. Надати одноразову матеріальну допомогу жительці м.Сторожинець, вул. Якобашвілі, 54, Грінчук Любові Григорівні, 1959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вул. Соборна, 7в /18, Козьмич Віоріці Василівні, 1943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5. Надати одноразову матеріальну допомогу жительці м.Сторожинець, вул. Шевченка, 47, Туртурян Ользі Михайлівні, 1948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lang w:val="uk-UA"/>
        </w:rPr>
      </w:pPr>
      <w:r>
        <w:rPr>
          <w:i/>
          <w:lang w:val="uk-UA"/>
        </w:rPr>
        <w:t xml:space="preserve">  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вул. Кіцманська, 11, Чікачовій Артемізії Васпазіанівні, 1957 року народження, 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i/>
          <w:lang w:val="uk-UA"/>
        </w:rPr>
        <w:t xml:space="preserve">                                                   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19.12.2024 року №    -46/2024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7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О.Кобилянської, 48, Масіяну Михайлу Михайловичу, 1992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Гвардійська, 5/33, Гаврилюку Вадиму Вікторовичу, 1999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м.Сторожинець, вул. Шевченка, 6/1, Василовичу Миколі Мар’яновичу, 1972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м.Сторожинець, провул. Вашківський, 15 Г, Костащук Олені Костянтинівні, 1954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Стара Жадова, вул. Набережна, 16, Оленюку Василю Степановичу, 1964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тара Жадова, вул. Шкільна, 27, Заторському Івану Афтанасійовичу, 1955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4000 (чотири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ю с.Панка, вул. Головна, 102, Томнюку Василю Михайловичу, 1961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4. </w:t>
      </w:r>
      <w:r>
        <w:rPr>
          <w:color w:val="000000"/>
          <w:sz w:val="28"/>
          <w:lang w:val="uk-UA"/>
        </w:rPr>
        <w:t xml:space="preserve">Надати одноразову матеріальну допомогу жительці с.Комарівці, вул. Вижницька, 2, Скіцько Михайліні Миколаївні, 1979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5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Давидівка, вул. Цісарська, 20, Зезіцу Євгенію Антоновичу, 1957 року народження, на ліквідацію наслідків спричинених пожежою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  тисячі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6.</w:t>
      </w:r>
      <w:r>
        <w:rPr>
          <w:sz w:val="28"/>
          <w:lang w:val="uk-UA"/>
        </w:rPr>
        <w:t xml:space="preserve"> Надати одноразову матеріальну допомогу жительці с.Давидівка, вул. Центральна, 116, Павлюк Тетяні Миколаївні, 1984 року народження, на лікування сина, у зв’язку із фінансово-матеріальними ускладненнями в сім’ї, у сумі 5000 (п’ять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7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Бобівці, вул. Нижньо Козаківська, 36, Козак Валентині Олексіївні, 1968 року народже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18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ьці с.Банилів-Підгірний, вул. Шевченка, 4, Лашкібі Валентині Степанівні, 1976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9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Банилів-Підгірний, вул. Шевченка, 4, Файчаку Миколі Олександровичу, 1998 року народження, на лікування,у зв’язку із фінансово-матеріальними ускладненнями в сім’ї, у сумі </w:t>
      </w:r>
      <w:r>
        <w:rPr>
          <w:sz w:val="28"/>
          <w:lang w:val="uk-UA"/>
        </w:rPr>
        <w:t>5000 (п’ять тисяч)</w:t>
      </w:r>
      <w:r>
        <w:rPr>
          <w:color w:val="000000"/>
          <w:sz w:val="28"/>
          <w:lang w:val="uk-UA"/>
        </w:rPr>
        <w:t xml:space="preserve">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0.</w:t>
      </w:r>
      <w:r>
        <w:rPr>
          <w:color w:val="000000"/>
          <w:sz w:val="28"/>
          <w:lang w:val="uk-UA"/>
        </w:rPr>
        <w:t xml:space="preserve"> Надати одноразову матеріальну допомогу жителю с.Банилів-Підгірний, вул. Головна, 102, Уреке Анатолію Іллічу, 1980 року народження, на лікування, у зв’язку із фінансово-матеріальними ускладненнями в сім’ї, у сумі </w:t>
      </w:r>
      <w:r>
        <w:rPr>
          <w:sz w:val="28"/>
          <w:lang w:val="uk-UA"/>
        </w:rPr>
        <w:t>3000 (три</w:t>
      </w:r>
      <w:r>
        <w:rPr>
          <w:color w:val="000000"/>
          <w:sz w:val="28"/>
          <w:lang w:val="uk-UA"/>
        </w:rPr>
        <w:t xml:space="preserve"> тисячі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  Дане рішення набуває чинності з моменту оприлюд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3. Начальнику відділу бухгалтерського обліку та звітності, головному бухгалтеру Марії ГРЕЗЮК виплатити виділену грошову допомогу з фонду матеріальної допомоги в сумі 83000 (вісімдесят три тисячі)                                                 грн.</w:t>
      </w:r>
    </w:p>
    <w:tbl>
      <w:tblPr>
        <w:tblW w:w="145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1"/>
        <w:gridCol w:w="2977"/>
      </w:tblGrid>
      <w:tr>
        <w:trPr>
          <w:trHeight w:val="80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709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 xml:space="preserve">              </w:t>
            </w:r>
            <w:r>
              <w:rPr>
                <w:i/>
                <w:lang w:val="uk-UA"/>
              </w:rPr>
              <w:t xml:space="preserve">Продовження рішення </w:t>
            </w:r>
            <w:r>
              <w:rPr>
                <w:i/>
                <w:lang w:val="en-US"/>
              </w:rPr>
              <w:t>XLVI</w:t>
            </w:r>
            <w:r>
              <w:rPr>
                <w:i/>
                <w:lang w:val="uk-UA"/>
              </w:rPr>
              <w:t xml:space="preserve"> позачергової сесії Сторожинецької міської ради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VIII</w:t>
            </w:r>
            <w:r>
              <w:rPr>
                <w:i/>
                <w:lang w:val="uk-UA"/>
              </w:rPr>
              <w:t xml:space="preserve">                                                              склик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 19.12.2024 року №    -46/2024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</w:t>
      </w:r>
      <w:r>
        <w:rPr>
          <w:color w:val="000000"/>
          <w:sz w:val="28"/>
          <w:szCs w:val="28"/>
          <w:lang w:val="uk-UA" w:eastAsia="uk-UA"/>
        </w:rPr>
        <w:t>24</w:t>
      </w:r>
      <w:r>
        <w:rPr>
          <w:color w:val="000000"/>
          <w:sz w:val="28"/>
          <w:szCs w:val="28"/>
          <w:lang w:eastAsia="uk-UA"/>
        </w:rPr>
        <w:t xml:space="preserve">. Контроль за виконанням даного рішення покласти на першого заступника Сторожинецького міського голови Ігоря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БЕЛЕНЧУКА та на </w:t>
      </w:r>
      <w:r>
        <w:rPr>
          <w:color w:val="000000"/>
          <w:sz w:val="28"/>
          <w:szCs w:val="28"/>
          <w:lang w:val="uk-UA" w:eastAsia="uk-UA"/>
        </w:rPr>
        <w:t>постійну комісію міської ради з питань фінансів, соціально-економічного розвитку, планування, бюджету (Л.РАВЛЮК).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торожинецький міський голова                                   Ігор МАТЕЙЧУК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иконавець: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чальник відділу соціального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захисту населення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Інна </w:t>
      </w:r>
      <w:r>
        <w:rPr>
          <w:color w:val="000000"/>
          <w:sz w:val="28"/>
          <w:szCs w:val="28"/>
          <w:lang w:val="uk-UA" w:eastAsia="uk-UA"/>
        </w:rPr>
        <w:t>ІЄРИМІЙЧУК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Погоджено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Секретар міської ради                                                          Дмитро БОЙЧУ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ерший заступник міського голови </w:t>
        <w:tab/>
        <w:t xml:space="preserve">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Ігор БЕЛЕНЧУК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нних питань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Віталій ГРИНЧУ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чальник відділу бухгалтерського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бліку та звітності, головний бухгалтер                              Марія ГРЕЗЮ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відний  спеціаліст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юридичного відділу</w:t>
      </w:r>
      <w:r>
        <w:rPr>
          <w:color w:val="000000"/>
          <w:sz w:val="28"/>
          <w:szCs w:val="28"/>
          <w:lang w:eastAsia="uk-UA"/>
        </w:rPr>
        <w:t xml:space="preserve">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 w:eastAsia="uk-UA"/>
        </w:rPr>
      </w:pPr>
      <w:r>
        <w:rPr>
          <w:color w:val="000000"/>
          <w:sz w:val="28"/>
          <w:szCs w:val="26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чальник  відділу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рганізаційної </w:t>
      </w:r>
      <w:r>
        <w:rPr>
          <w:color w:val="000000"/>
          <w:sz w:val="28"/>
          <w:szCs w:val="28"/>
          <w:lang w:eastAsia="uk-UA"/>
        </w:rPr>
        <w:t>та кадрової роботи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Ольга ПАЛАДІЙ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чальник відділу документообігу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та контролю           </w:t>
        <w:tab/>
        <w:tab/>
        <w:tab/>
        <w:tab/>
        <w:tab/>
        <w:tab/>
        <w:t xml:space="preserve">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Микола БАЛАНЮК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повноважена особа з питань запобігання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та виявлення корупції у Сторожинецькій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ькій раді                                                                              Максим МЯЗІН  </w:t>
      </w:r>
      <w:r>
        <w:rPr>
          <w:i/>
          <w:lang w:val="uk-UA"/>
        </w:rPr>
        <w:t xml:space="preserve">     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Голова постійної комісії з питань фінансів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оціально-економічного розвитку, 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планування, бюджету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Лідія РАВЛЮК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5:00Z</dcterms:created>
  <dc:creator>User</dc:creator>
  <dc:description/>
  <cp:keywords/>
  <dc:language>en-US</dc:language>
  <cp:lastModifiedBy>User</cp:lastModifiedBy>
  <cp:lastPrinted>2024-12-18T09:02:00Z</cp:lastPrinted>
  <dcterms:modified xsi:type="dcterms:W3CDTF">2024-12-18T07:03:00Z</dcterms:modified>
  <cp:revision>846</cp:revision>
  <dc:subject/>
  <dc:title> </dc:title>
</cp:coreProperties>
</file>