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9651923" r:id="rId2"/>
        </w:object>
      </w:r>
      <w:r>
        <w:rPr>
          <w:rFonts w:eastAsia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6/202</w:t>
      </w:r>
      <w:r>
        <w:rPr>
          <w:rFonts w:eastAsia="Times New Roman"/>
          <w:b/>
          <w:sz w:val="32"/>
          <w:szCs w:val="32"/>
        </w:rPr>
        <w:t>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штатних розписі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Сторожинецької міської ради Чернівецького район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Чернівецької області та затвердження структури штатних розписі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Сторожинецької міської ради Чернівецького район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Чернівецької області на 2025 рі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09.03.2006 року № 268 «Про упорядкування структури та умов оплати                праці працівників апарату органів виконавчої влади, органів прокуратури, судів та інших органів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и Кабінету Міністрів України від 30.01.2019 року   № 56 «Деякі питання цифрового розвитку», </w:t>
      </w:r>
      <w:r>
        <w:rPr>
          <w:bCs/>
          <w:color w:val="000000"/>
          <w:sz w:val="28"/>
          <w:szCs w:val="28"/>
          <w:lang w:val="uk-UA"/>
        </w:rPr>
        <w:t>наказу Міністерства культури України від 18.10.2005 року № 745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»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Міністерства розвитку економіки, торгівлі та сільського господарства України від 23.03.2021 року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глянувши клопотання директора КЗ «Сторожинецька публічна бібліотека» ЛУГИНОЇ І.Г. від 03.12.2024 року № 24, </w:t>
      </w:r>
      <w:r>
        <w:rPr>
          <w:rFonts w:eastAsia="Times New Roman"/>
          <w:sz w:val="28"/>
          <w:szCs w:val="28"/>
          <w:lang w:val="uk-UA" w:eastAsia="uk-UA"/>
        </w:rPr>
        <w:t xml:space="preserve"> враховуючи чинні  штатні розписи  Сторожинецької міської ради та з метою затвердження штатних розписів міської ради на 2025 рік</w:t>
      </w:r>
      <w:r>
        <w:rPr>
          <w:sz w:val="28"/>
          <w:szCs w:val="28"/>
          <w:lang w:val="uk-UA"/>
        </w:rPr>
        <w:t>,</w:t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 Сторожинецької міської ради: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вести з 01.01.2025 року 1 штатну одиницю робітника з благоустрою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вести з 01.01.2025 року 1 штатну одиницю механі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 Враховуючи пункт 1 даного рішення затвердити структуру штатних розписів Сторожинецької міської ради Чернівецького району Чернівецької області на 2025 рік з 01.01.2025 року, а сам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color w:val="000000"/>
          <w:shd w:fill="FFFFFF" w:val="clear"/>
          <w:lang w:val="en-US"/>
        </w:rPr>
        <w:t>I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VІIІ скликання від </w:t>
      </w:r>
      <w:r>
        <w:rPr>
          <w:rFonts w:eastAsia="Times New Roman"/>
          <w:bCs/>
          <w:color w:val="000000"/>
          <w:shd w:fill="FFFFFF" w:val="clear"/>
        </w:rPr>
        <w:t>19</w:t>
      </w:r>
      <w:r>
        <w:rPr>
          <w:rFonts w:eastAsia="Times New Roman"/>
          <w:bCs/>
          <w:color w:val="000000"/>
          <w:shd w:fill="FFFFFF" w:val="clear"/>
          <w:lang w:val="uk-UA"/>
        </w:rPr>
        <w:t>.12.202</w:t>
      </w:r>
      <w:r>
        <w:rPr>
          <w:rFonts w:eastAsia="Times New Roman"/>
          <w:bCs/>
          <w:color w:val="000000"/>
          <w:shd w:fill="FFFFFF" w:val="clear"/>
        </w:rPr>
        <w:t>4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року № </w:t>
      </w:r>
      <w:r>
        <w:rPr>
          <w:rFonts w:eastAsia="Times New Roman"/>
          <w:bCs/>
          <w:color w:val="000000"/>
          <w:shd w:fill="FFFFFF" w:val="clear"/>
        </w:rPr>
        <w:t xml:space="preserve">    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- </w:t>
      </w:r>
      <w:r>
        <w:rPr>
          <w:rFonts w:eastAsia="Times New Roman"/>
          <w:bCs/>
          <w:color w:val="000000"/>
          <w:shd w:fill="FFFFFF" w:val="clear"/>
        </w:rPr>
        <w:t>4</w:t>
      </w:r>
      <w:r>
        <w:rPr>
          <w:rFonts w:eastAsia="Times New Roman"/>
          <w:bCs/>
          <w:color w:val="000000"/>
          <w:shd w:fill="FFFFFF" w:val="clear"/>
          <w:lang w:val="uk-UA"/>
        </w:rPr>
        <w:t>6/202</w:t>
      </w:r>
      <w:r>
        <w:rPr>
          <w:rFonts w:eastAsia="Times New Roman"/>
          <w:bCs/>
          <w:color w:val="000000"/>
          <w:shd w:fill="FFFFFF" w:val="clear"/>
        </w:rPr>
        <w:t>4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1. Структуру штатного розпису апарату Сторожинецької міської ради в кількості 93 штатних одиниць згідно Додатку 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2. Структуру штатного розпису відділу транспортно-господарського обслуговування Сторожинецької міської ради в кількості 25 штатних одиниць згідно Додатку 2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3. Структуру штатного розпису пожежної охорони Сторожинецької міської ради в кількості 24 штатних одиниць згідно Додатку 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4. Структуру штатного розпису комунального закладу «Сторожинецька публічна бібліотека» Сторожинецької міської ради Чернівецького району Чернівецької області  в кількості 23,25 штатних одиниць згідно Додатку 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5. Структуру штатного розпису Центру професійного розвитку педагогічних працівників Сторожинецької міської ради в кількості 4 штатних одиниць згідно Додатку 5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6  Структуру центру національних культур Сторожинецької міської ради Чернівецького району Чернівецької області в кількості 44,75 штатних одиниць згідно Додатку 6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6. Контроль за виконанням даного рішення покласти на секретаря Сторожинецької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ідний</w:t>
      </w:r>
      <w:r>
        <w:rPr>
          <w:rFonts w:eastAsia="Times New Roman"/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Лідія РАВЛЮК   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0:00Z</dcterms:created>
  <dc:creator>Paradise</dc:creator>
  <dc:description/>
  <cp:keywords/>
  <dc:language>en-US</dc:language>
  <cp:lastModifiedBy>User</cp:lastModifiedBy>
  <cp:lastPrinted>2022-12-07T10:54:00Z</cp:lastPrinted>
  <dcterms:modified xsi:type="dcterms:W3CDTF">2024-12-12T13:40:00Z</dcterms:modified>
  <cp:revision>2</cp:revision>
  <dc:subject/>
  <dc:title>Проект</dc:title>
</cp:coreProperties>
</file>