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6169257" r:id="rId2"/>
        </w:objec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ПРОЄКТ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kern w:val="0"/>
          <w:sz w:val="28"/>
          <w:szCs w:val="28"/>
          <w:lang w:val="uk-UA"/>
        </w:rPr>
        <w:br w:type="textWrapping" w:clear="all"/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УКРАЇН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СТОРОЖИНЕЦЬКА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 xml:space="preserve"> МІСЬКА РАДА  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ЧЕРНІВЕЦЬКОГО РАЙОНУ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ЧЕРНІВЕЦЬКОЇ ОБЛАСТІ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Х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/>
        </w:rPr>
        <w:t>LVI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 xml:space="preserve"> позачергова сесія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/>
        </w:rPr>
        <w:t>VIII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 xml:space="preserve"> скликанн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 xml:space="preserve">Р І Ш Е Н Н Я №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-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4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>6/202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4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19 грудня 2024 року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 надбав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ацівникам окремих закладів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Сторожинецької міської рад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Кодексом законів про працю України, законом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</w:rPr>
        <w:t xml:space="preserve"> від 30.08.20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98 «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ою Кабінету Міністрів України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від 23.03.2011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року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№ 373 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становлення надбавки педагогічним працівникам закладів</w:t>
      </w:r>
      <w:bookmarkStart w:id="0" w:name="o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 30.09.2009 року № 1073 «Про підвищення заробітної плати працівникам бібліоте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казом Міністерства культури і туризму України від 18.10.2005 року № 745 «Про впорядкування умов оплати праці працівників культури на основі Єдиної тарифної сітки»,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8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на 2025 рік: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>Надбавки у розмірі 20 (двадцяти) відсотків від окладу директорам Сторожинецької художньої школи, Сторожинецької музичної школ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імені Мар’яна Гад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стинецької музичної школи,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тою підвищення престижності праці педагогічних працівників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1.2. Надбавку за складність та напруженість у роботі в розмірі 50 (п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’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ятдесят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отків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посадового окладу директор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орожинецького центру національних культур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Сандуляк Тетяні Валеріївні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1.3. Надбавку за складність та напруженість у роботі в розмірі 50 (п’ятдесят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отків 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посадового окладу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Комунального закладу «Сторожинецька публічна бібліотека»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Лугиній Іванні Георгіївні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/>
        </w:rPr>
        <w:t>продовження рішення Х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en-US"/>
        </w:rPr>
        <w:t>L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/>
        </w:rPr>
        <w:t>V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  <w:lang w:val="uk-UA"/>
        </w:rPr>
        <w:t>VІIІ скликання від 19.12.2024 року №      - 46/2024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1.4. Надбавку за особливі умови роботи в розмірі 10 (десяти) відсотків  посадового окладу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Комунального закладу «Сторожинецька публічна бібліотека»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Лугиній Іванні Георгіївні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2. Доручи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Комунального закладу «Сторожинецька публічна бібліотека»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встановити, на 2025 рік, надбавку за особливі умови роботи в           розмірі 10  (десяти) відсотків  посадового окладу бібліотечним працівникам 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комунального закладу «Сторожинецька публічна бібліотека» Сторожинецької міської ради  Чернівецького району Чернівецького області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.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3. 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м Сторожинецької художньої школи, Сторожинецької музичної школ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імені Мар’яна Гад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стинецької музичної школи, встановити, на 2025 рік, надбавки у розмірі 5 (п’яти) відсотків від окладу педагогічним працівникам даних шкіл,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тою підвищення престижності праці педагогічних працівників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uk-UA"/>
        </w:rPr>
        <w:t xml:space="preserve">4. Рішенн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/>
        </w:rPr>
        <w:t>Х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/>
        </w:rPr>
        <w:t>XXV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/>
        </w:rPr>
        <w:t xml:space="preserve"> позачергової сесії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VIII скликання від 14.12.2023 року за 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/>
        </w:rPr>
        <w:t>345-36/2023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надбавок працівникам окремих закладів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Сторожинецької міської ради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uk-UA"/>
        </w:rPr>
        <w:t>» вважати таким, що втрачає  чинність з 01.01.2025 року.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5. Начальнику відділу документообігу та контролю (М.БАЛАНЮКУ)               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6.  Дане рішення набуває чинності з моменту оприлюднення.</w:t>
      </w:r>
    </w:p>
    <w:p>
      <w:pPr>
        <w:pStyle w:val="1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7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рганізацію виконання даного рішення покласти на начальника відділу організаційної та кадрової роботи Сторожинецької міської ради (О.ПАЛАДІЙ).</w:t>
      </w:r>
    </w:p>
    <w:p>
      <w:pPr>
        <w:pStyle w:val="1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8. </w:t>
      </w:r>
      <w:bookmarkStart w:id="1" w:name="_Hlk152078798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за виконанням даного рішення покласти на секретаря Сторожинецької міської ради Дмитра БОЙЧУКА та постійну комісію з питань фінансів, соціально-економічного розвитку, планування, бюджету міської ради (Л.РАВЛЮК).      </w:t>
      </w:r>
    </w:p>
    <w:p>
      <w:pPr>
        <w:pStyle w:val="11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bookmarkEnd w:id="1"/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навець: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/>
        </w:rPr>
        <w:t>уповноважена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/>
        </w:rPr>
        <w:t>особ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/>
        </w:rPr>
        <w:t>з питань запобіг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/>
        </w:rPr>
        <w:t>та виявлення корупції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годжено:       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митро БОЙЧУК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ерший заступник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Ігор БЕЛЕНЧУК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Заступник Сторожинецького міського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олови з питань цифрового розвитку,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цифрових трансформацій, цифровізації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італій ГРИНЧУК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чальник відділу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бухгалтерського обліку та звітності,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оловний бухгалтер       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Марія ГРЕЗЮК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Провідн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спеціаліст  юридичного відділу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    Аурел СИРБУ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чальник відділу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льга ПАЛАДІЙ 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чальник  відділу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Микола БАЛАНЮК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олова постійної комісії з питань фінансів,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оціально-економічного розвитку,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Лідія РАВЛЮК   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cs="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Standard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kern w:val="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uppressAutoHyphens w:val="false"/>
      <w:spacing w:lineRule="auto" w:line="252" w:before="0" w:after="140"/>
      <w:ind w:firstLine="400"/>
      <w:textAlignment w:val="auto"/>
    </w:pPr>
    <w:rPr>
      <w:rFonts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0:00Z</dcterms:created>
  <dc:creator>к</dc:creator>
  <dc:description/>
  <cp:keywords/>
  <dc:language>en-US</dc:language>
  <cp:lastModifiedBy>User</cp:lastModifiedBy>
  <cp:lastPrinted>2021-12-28T09:51:00Z</cp:lastPrinted>
  <dcterms:modified xsi:type="dcterms:W3CDTF">2024-12-1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