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1978279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 xml:space="preserve">- </w:t>
      </w:r>
      <w:r>
        <w:rPr>
          <w:rFonts w:eastAsia="Times New Roman"/>
          <w:b/>
          <w:sz w:val="32"/>
          <w:szCs w:val="32"/>
        </w:rPr>
        <w:t>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Центру професійного розвитку педагогічних працівників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Сторожинецької міської ради Чернівецького району Чернівецької області на 2025 рік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 від 23.03.2011 року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встановлення надбавки педагогічним працівникам закладів</w:t>
      </w:r>
      <w:bookmarkStart w:id="0" w:name="o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шкільної, позашкільної, загальної середньої, професійної  (професійно-технічної), вищої освіти, інших установ і закладів незалежно від їх підпорядкування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у  Міністерства освіти і науки України від 26.09.2005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становити, на 2025 рік, з метою підвищення престижності праці педагогічних працівникі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 Надбавку в розмірі 5 (п’яти) відсотків посадового окладу директору Центру професійного розвитку педагогічних працівників Сторожинецької міської рад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2. Надбавку в розмірі 5 (п’яти) відсотків посадового окладу працівникам Центру професійного розвитку педагогічних працівників Сторожинецької міської ради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Рішення Х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  <w:lang w:val="uk-UA"/>
        </w:rPr>
        <w:t xml:space="preserve"> позачергової сесії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347-36/2023 «Про </w:t>
      </w:r>
      <w:r>
        <w:rPr>
          <w:rFonts w:eastAsia="Times New Roman"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ентру професійного розвитку педагогічних працівників </w:t>
      </w:r>
      <w:r>
        <w:rPr>
          <w:rFonts w:eastAsia="Times New Roman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на 2024 рік»  вважати таким, що втрачає  чинність з 01.01.2025 року.                                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19.12.2024 року №      - 46/2024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першого заступника Сторожинецького міського голови Ігоря БЕЛЕНЧУКА та </w:t>
      </w:r>
      <w:r>
        <w:rPr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ід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p>
      <w:pPr>
        <w:pStyle w:val="Standard"/>
        <w:spacing w:before="0" w:after="2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color w:val="00000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4:00Z</dcterms:created>
  <dc:creator>Paradise</dc:creator>
  <dc:description/>
  <cp:keywords/>
  <dc:language>en-US</dc:language>
  <cp:lastModifiedBy>User</cp:lastModifiedBy>
  <cp:lastPrinted>2023-12-14T16:56:00Z</cp:lastPrinted>
  <dcterms:modified xsi:type="dcterms:W3CDTF">2024-12-11T14:54:00Z</dcterms:modified>
  <cp:revision>2</cp:revision>
  <dc:subject/>
  <dc:title>Проект</dc:title>
</cp:coreProperties>
</file>