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7709825" r:id="rId2"/>
        </w:objec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 Р О Є К Т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V</w:t>
      </w:r>
      <w:r>
        <w:rPr>
          <w:b/>
          <w:sz w:val="32"/>
          <w:szCs w:val="32"/>
          <w:lang w:val="uk-UA"/>
        </w:rPr>
        <w:t xml:space="preserve">І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Р І Ш Е Н Н Я №    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46/202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 грудня 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 Положення  пр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рядок і розміри преміювання, встановлення надбавок до зарплати,  надання  допомоги  на оздоровлення та матеріальної допомоги для вирішення соціально-побутових  питань  працівникам Служби у справах дітей </w:t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торожинецької  міської ради на 20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еруючись законами України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плату праці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службу в органах місцевого самоврядування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становою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 та доповненнями, рішення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 сесії 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перше пленарне засідання) від 25 березня 2021 року №40-7/2021  “Про створення Служби у справах дітей Сторожинецької міської ради Чернівецького району Чернівецької області, затвердження положення про Службу у справах дітей та вжиття заходів щодо державної реєстрації”, для посилення відповідальності, поліпшення якості роботи, виконавської дисципліни, підвищення результативності роботи Служби у справах дітей Сторожинец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оложення про порядок і розміри преміювання, встановлення надбавок до зарплати, надання допомоги на оздоровлення та матеріальної допомоги для вирішення соціально-побутових питань працівникам Служби у справах дітей Сторожинецької міської ради на 202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ік, що додаєть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Організацію виконання даного рішення покласти на начальника Служби у справах дітей Сторожинецької міської ради (Маріян НИКИФОРЮК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5. Контроль за виконанням рішення покласти на першого заступника Сторожинецького міського голови Ігора БЕЛЕНЧУКА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з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firstLine="198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рішення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позачергової сесії Сторожинец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скликання від 19.12.2024 року №     -46/2024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 фінансів, соціально-економічного розвитку, планування, бюджету (Лідія РАВЛЮК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ий міський голова                                      Ігор МАТЕЙЧУ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лужби у справах дітей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міської ради                                     Маріян НИКИФОРЮ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екретар Сторожинецької міської ради                     Дмитро БОЙЧУ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ерший заступник міського голови                            Ігор БЕЛЕНЧУ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рансформацій, цифровізації та 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боронних питань                                                         Віталій ГРИНЧУ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чальник відділу організаційної 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кадрової роботи                                                            Ольга ПАЛАДІ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Уповноважена особа з питань запобіг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а виявлення корупції 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ій міській раді                                         Максим МЯЗІ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відний спеціаліст юридичного відділу                    Аурел СИРБ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Начальник відділу документообіг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а контролю                                                                   Микола БАЛАНЮ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комісії з питан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, соціально-економіч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, планування, бюджету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Лідія РАВЛЮК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 Р О Є К Т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L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сесі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рожинецької міської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/>
      </w:pPr>
      <w:r>
        <w:rPr>
          <w:rFonts w:cs="Times New Roman CYR" w:ascii="Times New Roman CYR" w:hAnsi="Times New Roman CYR"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1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19.12.</w:t>
      </w:r>
      <w:r>
        <w:rPr>
          <w:rFonts w:cs="Times New Roman CYR" w:ascii="Times New Roman CYR" w:hAnsi="Times New Roman CYR"/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оку 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/2024</w:t>
      </w:r>
    </w:p>
    <w:p>
      <w:pPr>
        <w:pStyle w:val="Normal"/>
        <w:autoSpaceDE w:val="false"/>
        <w:ind w:left="5664" w:right="21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ПОЛОЖЕННЯ 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порядок і розміри преміювання, встановлення надбавок до зарплати, надання допомоги на оздоровлення та матеріальної допомоги для вирішення соціально-побутових питань працівникам Служби у справах дітей Сторожине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 20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рік    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Це Положення розроблено у відповідності до Законів України “Про оплату праці”, “Про службу в органах місцевого самоврядування”, “Про місцеве самоврядування в Україні”, Постанови Кабінету Міністрів України від 09.03.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і доповненнями та встановлює порядок та умови виплати премії, надбавок до зарплати, надання допомоги на оздоровлення та матеріальної допомоги для вирішення соціально-побутових питань працівникам Служби у справах дітей Сторожинецької  міської ради Чернівецькогого району Чернівецької області (далі Служ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Преміювання працівників Служби проводиться з метою матеріального стимулювання високопродуктивної та ініціативної праці, підвищення її ефективності, якості, заінтересованості у досягненні її кінцевого результату та посилення персональної відповідальності працівників Служби за доручену роботу або поставлені зав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Встановлення премій працівникам Служби  здійснюється щомісячно в межах запланованих коштів. Конкретний розмір премії працівників встановлюється на підставі наказу начальника Служб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ий розмір премій, що нараховуються працівникам Служби, розраховується виходячи з фонду преміювання, та визначається у відсотках до посадових окладів працівників з урахуванням усіх доплат та надбавок, визначених законодавством відповідно до фактично відпрацьованого часу.</w:t>
      </w:r>
    </w:p>
    <w:p>
      <w:pPr>
        <w:pStyle w:val="Normal"/>
        <w:autoSpaceDE w:val="false"/>
        <w:ind w:right="2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мір премії може бути встановлений у відсотках (але не менше 10%) до заробітної плати (що включає посадовий оклад з урахуванням усіх доплат та надбавок, визначених законодавством) або в  конкретно визначених сумах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емії, виплачені на підставі цього Положення, включаються до середньої заробітної плати працівників при нарахуванні її в усіх випадках, згідно з чинним законодавством (при обчисленні розміру допомоги по тимчасовій непрацездатності, при розрахунку відпустки, призначенні матеріальної допомоги, тощо)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Преміювання працівників до державних, релігійних, професійних свят та ювілейних дат працівників здійснюється  на підставі наказу начальника Служби в межах коштів, передбачених на преміювання та економії коштів на оплату праці. 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Не виплачується премія працівникам, які допустили порушення трудової дисципліни на підставі наказу «Про накладання стягнення»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період його дії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У місяці, в якому працівник Служби перебуває у відпустці (основній, додатковій, у відпустці без збереження заробітної плати та інших, передбачених законодавством), за період тимчасової непрацездатності та в інших випадках, коли згідно із законодавством виплати проводяться із розрахунку середньої заробітної плати, місячна премія нараховується за фактично відпрацьований час. 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Місячна премія працівникам Служби виплачується не пізніше від терміну виплати заробітної плати за місяць, у якому нараховано премію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 За високі досягнення в праці працівникам Служби встановлюється надбавка  у розмірі до 50% посадового окладу з урахуванням надбавок за ранг та  вислугу років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 Працівникам Служби при наданні щорічної відпустки надається допомога на оздоровлення у межах затвердженого фонду оплати праці,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керівником у відповідному наказі.     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0. Працівникам Служби один раз на календарний рік виплачується матеріальна допомога для вирішення соціально-побутових питань у межах затвердженого фонду оплати праці,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у відповідному наказі.     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ретар міської ради                                                        Дмитро БОЙЧУ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1:00Z</dcterms:created>
  <dc:creator>User</dc:creator>
  <dc:description/>
  <cp:keywords/>
  <dc:language>en-US</dc:language>
  <cp:lastModifiedBy>User</cp:lastModifiedBy>
  <cp:lastPrinted>2024-12-09T15:11:00Z</cp:lastPrinted>
  <dcterms:modified xsi:type="dcterms:W3CDTF">2024-12-12T07:57:00Z</dcterms:modified>
  <cp:revision>44</cp:revision>
  <dc:subject/>
  <dc:title>УКРАЇНА</dc:title>
</cp:coreProperties>
</file>