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7 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напрямів діяльності Сторожинецької дитячо-юнацької спортивної школи Сторожинецької міської ради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пп. 9 п. «а» ст.32 Закону України «Про місцеве самоврядування в Україні», з метою розширення основної діяльності дитячо-юнацької спортивної школи іншими видами спорт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ступні напрями діяльності Сторожинецької дитячо-юнацької спортивної школи Сторожинецької міської рад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Легка атле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Футб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олейб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зюд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Баскетб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Рукопашний бі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ікбоксин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амб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Пла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Настільний тені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 Вільна бороть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12 Кара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иректору Сторожинецької дитячо-юнацької спортивної школи Сергію МОСКАЛЮКУ затвердити графіки роботи та забезпечити діяльність відділень.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5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i/>
          <w:iCs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даного рішення покласти на секретаря міської ради Дмитра БОЙ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3-06-15T16:38:00Z</cp:lastPrinted>
  <dcterms:modified xsi:type="dcterms:W3CDTF">2024-12-13T09:46:00Z</dcterms:modified>
  <cp:revision>181</cp:revision>
  <dc:subject/>
  <dc:title/>
</cp:coreProperties>
</file>