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91701002" r:id="rId2"/>
        </w:object>
      </w:r>
      <w:r>
        <w:rPr>
          <w:lang w:val="uk-UA"/>
        </w:rPr>
        <w:t>ПРОЄК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  <w:lang w:val="uk-UA"/>
        </w:rPr>
        <w:br w:type="textWrapping" w:clear="all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ТОРОЖИНЕЦЬКА</w:t>
      </w:r>
      <w:r>
        <w:rPr>
          <w:b/>
          <w:sz w:val="28"/>
          <w:szCs w:val="28"/>
          <w:lang w:val="uk-UA"/>
        </w:rPr>
        <w:t xml:space="preserve"> МІСЬКА РАДА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Х</w:t>
      </w:r>
      <w:r>
        <w:rPr>
          <w:b/>
          <w:sz w:val="32"/>
          <w:szCs w:val="32"/>
          <w:lang w:val="en-US"/>
        </w:rPr>
        <w:t>LV</w:t>
      </w:r>
      <w:r>
        <w:rPr>
          <w:b/>
          <w:sz w:val="32"/>
          <w:szCs w:val="32"/>
          <w:lang w:val="uk-UA"/>
        </w:rPr>
        <w:t xml:space="preserve">І позачергова сесія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Р І Ш Е Н Н Я №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uk-UA"/>
        </w:rPr>
        <w:t xml:space="preserve">   -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uk-UA"/>
        </w:rPr>
        <w:t>6/202</w:t>
      </w:r>
      <w:r>
        <w:rPr>
          <w:b/>
          <w:sz w:val="32"/>
          <w:szCs w:val="32"/>
        </w:rPr>
        <w:t>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 xml:space="preserve"> грудня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ку</w:t>
        <w:tab/>
        <w:tab/>
        <w:tab/>
        <w:tab/>
        <w:tab/>
        <w:t xml:space="preserve">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м. Сторожинець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  затвердження  Положення  про порядо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і розміри преміювання, встановлення надбаво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до зарплати,  надання  допомоги  на  оздоровл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та матеріальної допомоги для ви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соціально-побутових  питань  працівника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Фінансового відділу Сторожинецької  міської рад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Чернівецького району Чернівецької області на 202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5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рік</w:t>
      </w:r>
    </w:p>
    <w:p>
      <w:pPr>
        <w:pStyle w:val="HTML1"/>
        <w:shd w:fill="FFFFFF" w:val="clear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Consolas" w:hAnsi="Consolas" w:cs="Consolas"/>
          <w:color w:val="FF0000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Керуючись законами України «Про оплату праці», «Про службу в органах місцевого самоврядування», «Про місцеве самоврядування в Україні», постановою Кабінету Міністрів України від 09.03.2006 року № 268 «Про упорядкування структури та умов оплати   праці працівників апарату органів виконавчої влади, органів прокуратури, судів та інших органів» зі змінами та доповненнями, рішенням І сесії  Сторожинец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кликання (третє пленарне засідання) від 14 грудня  2020 року № 11-1/2020 «Про створення Фінансового відділу Сторожинецької міської ради Чернівецького району Чернівецької області», Положенням про Фінансовий відділ</w:t>
      </w:r>
      <w:r>
        <w:rPr>
          <w:rFonts w:cs="Times New Roman CYR" w:ascii="Times New Roman CYR" w:hAnsi="Times New Roman CYR"/>
          <w:color w:val="FF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торожинецької міської ради Чернівецького району Чернівецької області (в новій редакції),</w:t>
      </w:r>
      <w:r>
        <w:rPr>
          <w:rFonts w:cs="Times New Roman CYR" w:ascii="Times New Roman CYR" w:hAnsi="Times New Roman CYR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1. Затвердити Положення про порядок і розміри преміювання, встановлення надбавок до зарплати, надання допомоги на оздоровлення та матеріальної допомоги для вирішення соціально-побутових питань працівникам Фінансового відділу Сторожинецької міської ради Чернівецького району Чернівецької області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 2025 рік, що дода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2. Рішення 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 позачергової сесії Сторожинец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кликання від 14.12.2023 року за № 355-36/2023  «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Про  затвердження  Положення  про порядок і розміри преміювання, встановлення надбавок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Cs/>
          <w:lang w:val="uk-UA"/>
        </w:rPr>
        <w:t xml:space="preserve">   </w:t>
      </w:r>
      <w:r>
        <w:rPr>
          <w:rFonts w:cs="Times New Roman CYR" w:ascii="Times New Roman CYR" w:hAnsi="Times New Roman CYR"/>
          <w:i/>
          <w:lang w:val="uk-UA"/>
        </w:rPr>
        <w:t>продовження рішення Х</w:t>
      </w:r>
      <w:r>
        <w:rPr>
          <w:rFonts w:cs="Times New Roman CYR" w:ascii="Times New Roman CYR" w:hAnsi="Times New Roman CYR"/>
          <w:i/>
          <w:lang w:val="en-US"/>
        </w:rPr>
        <w:t>LV</w:t>
      </w:r>
      <w:r>
        <w:rPr>
          <w:rFonts w:cs="Times New Roman CYR" w:ascii="Times New Roman CYR" w:hAnsi="Times New Roman CYR"/>
          <w:i/>
          <w:lang w:val="uk-UA"/>
        </w:rPr>
        <w:t>І  позачергової сесії Сторожинец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i/>
          <w:lang w:val="uk-UA"/>
        </w:rPr>
        <w:t xml:space="preserve"> </w:t>
      </w:r>
      <w:r>
        <w:rPr>
          <w:rFonts w:cs="Times New Roman CYR" w:ascii="Times New Roman CYR" w:hAnsi="Times New Roman CYR"/>
          <w:i/>
          <w:lang w:val="en-US"/>
        </w:rPr>
        <w:t>V</w:t>
      </w:r>
      <w:r>
        <w:rPr>
          <w:rFonts w:cs="Times New Roman CYR" w:ascii="Times New Roman CYR" w:hAnsi="Times New Roman CYR"/>
          <w:i/>
          <w:lang w:val="uk-UA"/>
        </w:rPr>
        <w:t>ІІІ скликання  від 19  грудня 2024 року №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 CYR" w:hAnsi="Times New Roman CYR" w:cs="Times New Roman CYR"/>
          <w:i/>
          <w:i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зарплати,  надання  допомоги  для  оздоровле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та матеріальної допомоги для вирішення соціально-побутових  питань  працівникам Фінансового відділу Сторожинецької  міської ради Чернівецького району Чернівецької області на 2024 рі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» вважати таким, що втрачає  чинність з 01.01.2025 року.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      </w:t>
      </w:r>
    </w:p>
    <w:p>
      <w:pPr>
        <w:pStyle w:val="1"/>
        <w:tabs>
          <w:tab w:val="clear" w:pos="708"/>
          <w:tab w:val="left" w:pos="327" w:leader="none"/>
        </w:tabs>
        <w:spacing w:lineRule="auto" w:line="240" w:before="0" w:after="0"/>
        <w:ind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      3. Начальнику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1"/>
        <w:tabs>
          <w:tab w:val="clear" w:pos="708"/>
          <w:tab w:val="left" w:pos="327" w:leader="none"/>
        </w:tabs>
        <w:spacing w:lineRule="auto" w:line="240" w:before="0" w:after="0"/>
        <w:ind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      4. Дане рішення набуває чинності з моменту оприлюднення.</w:t>
      </w:r>
    </w:p>
    <w:p>
      <w:pPr>
        <w:pStyle w:val="1"/>
        <w:tabs>
          <w:tab w:val="clear" w:pos="708"/>
          <w:tab w:val="left" w:pos="327" w:leader="none"/>
        </w:tabs>
        <w:spacing w:lineRule="auto" w:line="240" w:before="0" w:after="0"/>
        <w:ind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ab/>
        <w:t xml:space="preserve"> 5. Організацію виконання даного рішення покласти на начальника Фінансового відділу.</w:t>
      </w:r>
    </w:p>
    <w:p>
      <w:pPr>
        <w:pStyle w:val="1"/>
        <w:tabs>
          <w:tab w:val="clear" w:pos="708"/>
          <w:tab w:val="left" w:pos="327" w:leader="none"/>
        </w:tabs>
        <w:spacing w:lineRule="auto" w:line="240" w:before="0" w:after="0"/>
        <w:ind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      6. Контроль за виконанням рішення покласти на першого заступника Сторожинецького міського голови Ігоря БЕЛЕНЧУКА т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комісію з питань  фінансів, соціально-економічного розвитку, планування, бюджету (Л.РАВЛЮК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Сторожинецький міський голова                                        Ігор МАТЕЙЧУК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280" w:after="2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(в.о.начальника)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280" w:after="2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відділу                                                                   Альона ШУТАК        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280" w:after="2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280" w:after="2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екретар міської  ради          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Дмитро БОЙЧУК</w:t>
      </w:r>
    </w:p>
    <w:p>
      <w:pPr>
        <w:pStyle w:val="Msonormalcxspmiddle"/>
        <w:tabs>
          <w:tab w:val="clear" w:pos="708"/>
          <w:tab w:val="left" w:pos="6946" w:leader="none"/>
        </w:tabs>
        <w:spacing w:lineRule="auto" w:line="216" w:before="280" w:after="280"/>
        <w:contextualSpacing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ерший  заступник  міського голови                                       Ігор БЕЛЕНЧ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ифрового розвитку, цифрових трансформацій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цифровізації та з оборонних питань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Віталій ГРИНЧУК 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280" w:after="280"/>
        <w:contextualSpacing/>
        <w:rPr/>
      </w:pPr>
      <w:r>
        <w:rPr>
          <w:sz w:val="28"/>
          <w:szCs w:val="28"/>
          <w:lang w:val="uk-UA"/>
        </w:rPr>
        <w:t xml:space="preserve">Провідний спеціаліст  юридичного відділу                            Аурел СИРБУ  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280" w:after="2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280" w:after="2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рганізаційної та</w:t>
      </w:r>
    </w:p>
    <w:p>
      <w:pPr>
        <w:pStyle w:val="Msonormalcxspmiddle"/>
        <w:tabs>
          <w:tab w:val="clear" w:pos="708"/>
          <w:tab w:val="left" w:pos="6946" w:leader="none"/>
        </w:tabs>
        <w:spacing w:lineRule="auto" w:line="216" w:before="280" w:after="2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рової роботи                                                                        Ольга  ПАЛАДІЙ</w:t>
      </w:r>
    </w:p>
    <w:p>
      <w:pPr>
        <w:pStyle w:val="Msonormalcxspmiddle"/>
        <w:tabs>
          <w:tab w:val="clear" w:pos="708"/>
          <w:tab w:val="left" w:pos="6946" w:leader="none"/>
        </w:tabs>
        <w:spacing w:lineRule="auto" w:line="216" w:before="280" w:after="2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280" w:after="2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відділу документообігу                                                                                                                та контролю                                                                              Микола  БАЛАНЮК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280" w:after="2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280" w:after="28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повноважена особа з питань запобігання 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280" w:after="28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>та виявлення корупції у Сторожинецькій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280" w:after="280"/>
        <w:contextualSpacing/>
        <w:rPr/>
      </w:pPr>
      <w:r>
        <w:rPr>
          <w:sz w:val="28"/>
          <w:szCs w:val="28"/>
        </w:rPr>
        <w:t xml:space="preserve">міській раді                       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Максим  МЯЗ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з питань  фінансі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економічного розвитку, плануванн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                                                                                Лідія РАВЛЮК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ішенням 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  <w:lang w:val="uk-UA"/>
        </w:rPr>
        <w:t xml:space="preserve">І </w:t>
      </w:r>
      <w:r>
        <w:rPr>
          <w:rFonts w:cs="Times New Roman CYR" w:ascii="Times New Roman CYR" w:hAnsi="Times New Roman CYR"/>
          <w:color w:val="FF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зачергової  сесії міської ради  </w:t>
      </w:r>
      <w:r>
        <w:rPr>
          <w:rFonts w:cs="Times New Roman CYR" w:ascii="Times New Roman CYR" w:hAnsi="Times New Roman CYR"/>
          <w:sz w:val="28"/>
          <w:szCs w:val="28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кликання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hanging="18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ід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FF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9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12</w:t>
      </w:r>
      <w:r>
        <w:rPr>
          <w:rFonts w:cs="Times New Roman CYR" w:ascii="Times New Roman CYR" w:hAnsi="Times New Roman CYR"/>
          <w:sz w:val="28"/>
          <w:szCs w:val="28"/>
        </w:rPr>
        <w:t>.2024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року  №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-46/2</w:t>
      </w:r>
      <w:r>
        <w:rPr>
          <w:rFonts w:cs="Times New Roman CYR" w:ascii="Times New Roman CYR" w:hAnsi="Times New Roman CYR"/>
          <w:sz w:val="28"/>
          <w:szCs w:val="28"/>
        </w:rPr>
        <w:t>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ПОЛОЖ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порядок і розміри преміювання, встановлення надбавок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зарплати, надання допомоги на оздоровлення та матеріальної допомоги для вирішення соціально-побутових питань працівник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Фінансового відділу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Сторожинецької  міської р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Чернівецького району Чернівецької області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на 202</w:t>
      </w:r>
      <w:r>
        <w:rPr>
          <w:rFonts w:cs="Times New Roman CYR" w:ascii="Times New Roman CYR" w:hAnsi="Times New Roman CYR"/>
          <w:b/>
          <w:sz w:val="28"/>
          <w:szCs w:val="28"/>
        </w:rPr>
        <w:t>5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hanging="0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Це Положення розроблено у відповідності до Законів України «Про оплату праці», «Про службу в органах місцевого самоврядування», «Про місцеве самоврядування в Україні», Постанови Кабінету Міністрів України від 09.03.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 та доповненнями, з метою стимулювання працівників Фінансового відділу Сторожинецької  міської ради Чернівецького району Чернівецької області, посилення їх відповідальності, поліпшення якості роботи, виконавської дисципліни, підвищення результативності роботи відділ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Цим Положенням встановлюється порядок та умови виплати премій, надбавок до зарплати, надання допомоги на оздоровлення та матеріальної допомоги для вирішення соціально-побутових питань працівникам Фінансового відділу  міської рад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. Преміювання начальника та працівників Фінансового відділу міської ради здійснюється за сумлінне виконання своїх посадових (функціональних) обов'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ків, своєчасне, точне та в повному обсязі виконання вказівок і доручень керівництва міської ради, дотримання всіх вимог правил внутрішнього трудового розпорядку і відповідно до особистого вкладу у загальні результати робо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3. Преміювання начальника та працівників Фінансового відділу міської ради здійснюється щомісячно в межах запланованих кошт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еміювання начальника Фінансового відділу проводиться на підставі розпорядження міського голо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онкретний розмір премії працівників Фінансового відділу міської ради встановлюється на підставі наказу начальника Фінансового відді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еміювання працівників Фінансового відділу міської ради до державних, релігійних, професійних, інших свят та ювілейних дат здійснюється на підставі наказу начальника Фінансового відділу в межах коштів, передбачених на преміювання та економії коштів на оплату прац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нкретний розмір премії працівників Фінансового відділу міської ради встановлюється, залежно від особистого внеску в загальні результати роботи,  наказом начальника Фінансового відділу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Сторожинецької  міської 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онкретний розмір премії начальника Фінансового відділу міської ради встановлюється, залежно від особистого внеску в загальні результати роботи, розпорядженням міського голо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еміювання начальника Фінансового відділу міської ради до державних, релігійних, професійних свят та ювілейних дат здійснюється на підставі розпорядження міського голови в межах коштів, передбачених на преміювання та економії коштів на оплату прац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гальний розмір премій, що нараховуються начальнику </w:t>
      </w:r>
      <w:bookmarkStart w:id="0" w:name="_Hlk89078906"/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Фінансового відділу  міської ради, </w:t>
      </w:r>
      <w:bookmarkEnd w:id="0"/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зраховується виходячи з фонду преміювання, та визначається у відсотках до посадового окладу з урахуванням усіх доплат та надбавок, визначених законодавством відповідно до фактично відпрацьованого час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гальний розмір премій,  що нараховуються працівникам Фінансового відділу міської ради, розраховується виходячи з фонду преміювання, який не перевищує 100 відсотків  посадових окладів відповідно до фактично відпрацьованого час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змір премії може бути встановлений начальнику фінансового відділу у відсотках, але не менше 10 % до заробітної плати (що включає посадовий оклад з урахуванням усіх доплат та надбавок, визначених законодавством), працівникам Фінансового відділу 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ідсотках, але не менше 10 % до заробітної плати (посадового окладу) або в  конкретно визначених су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 Премії, виплачені на підставі цього Положення, включаються до середньої заробітної плати працівників при нарахуванні її в усіх випадках, згідно з чинним законодавством (при обчисленні розміру допомоги по тимчасовій непрацездатності, призначенні матеріальної допомоги, тощ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5. Не виплачується премія працівникам,  які допустили порушення   трудової дисципліни на підставі наказу «Про накладання стягнення» (на період його дії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 місяці, в якому працівник Фінансового відділу перебуває  у черговій щорічній відпустці або у відпустці без збереження заробітної плати, за період тимчасової непрацездатності та в інших випадках, коли згідно із законодавством,  виплати проводяться із розрахунку середньої заробітної  плати, премія нараховується за фактично відпрацьований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6. Підставою для нарахування та виплати премії є наказ начальника Фінансового відділу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Сторожинецької  міської 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 Премія за поточний місяць виплачується разом із заробітною платою, що нарахована в цьому міся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8. За високі досягнення в праці начальнику та працівникам Фінансового відділу міської ради встановлюється надбавка  у розмірі до 50 % посадового окладу з урахуванням надбавок за ранг та  вислугу ро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9. Один раз на календарний рік, при наданні </w:t>
      </w:r>
      <w:r>
        <w:rPr>
          <w:color w:val="000000"/>
          <w:sz w:val="28"/>
          <w:szCs w:val="28"/>
          <w:shd w:fill="FFFFFF" w:val="clear"/>
        </w:rPr>
        <w:t>основн</w:t>
      </w:r>
      <w:r>
        <w:rPr>
          <w:color w:val="000000"/>
          <w:sz w:val="28"/>
          <w:szCs w:val="28"/>
          <w:shd w:fill="FFFFFF" w:val="clear"/>
          <w:lang w:val="uk-UA"/>
        </w:rPr>
        <w:t>ої</w:t>
      </w:r>
      <w:r>
        <w:rPr>
          <w:color w:val="000000"/>
          <w:sz w:val="28"/>
          <w:szCs w:val="28"/>
          <w:shd w:fill="FFFFFF" w:val="clear"/>
        </w:rPr>
        <w:t xml:space="preserve"> безперервн</w:t>
      </w:r>
      <w:r>
        <w:rPr>
          <w:color w:val="000000"/>
          <w:sz w:val="28"/>
          <w:szCs w:val="28"/>
          <w:shd w:fill="FFFFFF" w:val="clear"/>
          <w:lang w:val="uk-UA"/>
        </w:rPr>
        <w:t>ої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частини щорічної відпустки, що визначена частиною 1 статті 12 закону України «Про відпустки», працівникам Фінансового відділу міської ради надається допомога на оздоровлення, а також матеріальна допомога для вирішення соціально-побутових питань у межах затвердженого фонду оплати праці. Допомога для оздоровлення надається в розмірі, що не перевищує середньомісячної заробітної плати, але якщо коштів не вистачає, її може бути виплачено у розмірі посадового окладу або в іншій сумі, визначеній начальником Фінансового відділу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Сторожинецької  міської 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у відповідному наказі. Матеріальна допомога для вирішення соціально-побутових питань надається в розмірі, що не перевищує середньомісячної заробітної плати, але якщо коштів не вистачає, її може бути виплачено у розмірі посадового окладу або в іншій сумі, визначеній начальником Фінансового відділу міської ради у відповідному наказ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0. Один раз на календарний рік, при наданні </w:t>
      </w:r>
      <w:r>
        <w:rPr>
          <w:color w:val="000000"/>
          <w:sz w:val="28"/>
          <w:szCs w:val="28"/>
          <w:shd w:fill="FFFFFF" w:val="clear"/>
        </w:rPr>
        <w:t>основн</w:t>
      </w:r>
      <w:r>
        <w:rPr>
          <w:color w:val="000000"/>
          <w:sz w:val="28"/>
          <w:szCs w:val="28"/>
          <w:shd w:fill="FFFFFF" w:val="clear"/>
          <w:lang w:val="uk-UA"/>
        </w:rPr>
        <w:t>ої</w:t>
      </w:r>
      <w:r>
        <w:rPr>
          <w:color w:val="000000"/>
          <w:sz w:val="28"/>
          <w:szCs w:val="28"/>
          <w:shd w:fill="FFFFFF" w:val="clear"/>
        </w:rPr>
        <w:t xml:space="preserve"> безперервн</w:t>
      </w:r>
      <w:r>
        <w:rPr>
          <w:color w:val="000000"/>
          <w:sz w:val="28"/>
          <w:szCs w:val="28"/>
          <w:shd w:fill="FFFFFF" w:val="clear"/>
          <w:lang w:val="uk-UA"/>
        </w:rPr>
        <w:t>ої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частини щорічної відпустки, що визначена частиною 1 статті 12 закону України «Про відпустки», начальнику Фінансового відділу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Сторожинецької  міської 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надається допомога на оздоровлення, а також матеріальна допомога для вирішення соціально-побутових питань у межах затвердженого фонду оплати праці, згідно розпорядження міського голо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1. Допомога на оздоровлення та  матеріальна допомога для вирішення соціально-побутових питань надається начальнику Фінансового відділу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Сторожинецької  міської 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 розмірах, що передбачені пунктом 9 даного рішення,  згідно розпорядження міського голо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спеціаліст (в.о.начальника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нансового відділу         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contextualSpacing/>
        <w:rPr>
          <w:lang w:val="uk-UA"/>
        </w:rPr>
      </w:pPr>
      <w:r>
        <w:rPr>
          <w:b/>
          <w:sz w:val="28"/>
          <w:szCs w:val="28"/>
          <w:lang w:val="uk-UA"/>
        </w:rPr>
        <w:t>Сторожинецької міської   ради                                                 Альона ШУТ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qFormat/>
    <w:rPr>
      <w:rFonts w:ascii="Calibri" w:hAnsi="Calibri" w:eastAsia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eastAsia="Calibri" w:cs="Calibri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30:00Z</dcterms:created>
  <dc:creator>User</dc:creator>
  <dc:description/>
  <cp:keywords/>
  <dc:language>en-US</dc:language>
  <cp:lastModifiedBy>User</cp:lastModifiedBy>
  <cp:lastPrinted>2024-12-12T10:29:00Z</cp:lastPrinted>
  <dcterms:modified xsi:type="dcterms:W3CDTF">2024-12-18T07:44:00Z</dcterms:modified>
  <cp:revision>3</cp:revision>
  <dc:subject/>
  <dc:title>ПРОЄКТ</dc:title>
</cp:coreProperties>
</file>