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Додаток  7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 xml:space="preserve">до рішення ХLVІ позачергової        </w:t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сесії Сторожинецької міської ради</w:t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VIIІ скликання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ab/>
        <w:t>від 19.12.2024  №   - 46/2024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ідомча класифікація видатків міського бюджету на 2025 рі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орожинецька міська рада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діл освіти Сторожинецької міської рад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лужба у справах дітей Сторожинецької міської рад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нансовий відділ Сторожинецької міської рад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оловний спеціаліст (в.о. начальника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го відділу                                                                       Альона ШУТ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7:00Z</dcterms:created>
  <dc:creator>USER1</dc:creator>
  <dc:description/>
  <cp:keywords/>
  <dc:language>en-US</dc:language>
  <cp:lastModifiedBy>User</cp:lastModifiedBy>
  <cp:lastPrinted>2023-11-28T16:53:00Z</cp:lastPrinted>
  <dcterms:modified xsi:type="dcterms:W3CDTF">2024-12-17T12:12:00Z</dcterms:modified>
  <cp:revision>36</cp:revision>
  <dc:subject/>
  <dc:title/>
</cp:coreProperties>
</file>