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ind w:right="-6" w:hanging="0"/>
        <w:rPr>
          <w:b/>
          <w:b/>
        </w:rPr>
      </w:pP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6397867" r:id="rId2"/>
        </w:object>
      </w:r>
      <w:r>
        <w:rPr>
          <w:b/>
        </w:rPr>
        <w:tab/>
        <w:t xml:space="preserve">                        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ТОРОЖИНЕЦЬКА  МІСЬКА  РАДА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РНІВЕЦЬКОГО РАЙ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 ОБЛАСТІ</w:t>
        <w:tab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Х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VІ позачергова сесія VIII склик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 І Ш Е Н Н Я  № 338 -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6/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sz w:val="28"/>
                <w:szCs w:val="28"/>
              </w:rPr>
              <w:t>19 грудня 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торожинец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робо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жинецької міської ради 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 звіт про виконання плану роботи міської ради з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унктом 6 частини 1 статті 43 Закону України „Про місцеве самоврядування в Україні” та Регламентом Сторожинецької міської ради Чернівецького району Чернівецької області VIII скликання,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міська рада вирі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140"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rFonts w:cs="Times New Roman CYR" w:ascii="Times New Roman CYR" w:hAnsi="Times New Roman CYR"/>
          <w:bCs/>
          <w:sz w:val="28"/>
          <w:szCs w:val="28"/>
        </w:rPr>
        <w:t>План роботи Сторожинецької міської ради на 202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5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ік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0" w:firstLine="360"/>
        <w:jc w:val="both"/>
        <w:rPr/>
      </w:pPr>
      <w:r>
        <w:rPr>
          <w:sz w:val="28"/>
        </w:rPr>
        <w:t>Звіт про виконання плану роботи міської ради за 202</w:t>
      </w:r>
      <w:r>
        <w:rPr>
          <w:sz w:val="28"/>
          <w:lang w:val="ru-RU"/>
        </w:rPr>
        <w:t>4</w:t>
      </w:r>
      <w:r>
        <w:rPr>
          <w:sz w:val="28"/>
        </w:rPr>
        <w:t xml:space="preserve"> рік взяти до відома (додаток 2)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відділу документообігу та контролю (М.БАЛАНЮКУ)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начальника відділу організаційної та кадрової роботи Сторожинецької міської ради (О.ПАЛАДІЙ)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Секретаря Сторожинецької міської ради  Дмитра БОЙЧУКА та на постійну комісію  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 (Р.СУМАРЮ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Ігор МАТЕЙЧУ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Додаток 1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Рішення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VІ позачергової  сесії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торожинецької міської 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ід 19 грудня  2024р. № 338-46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ої  міської  ради на 2025 рі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49"/>
        <w:gridCol w:w="180"/>
        <w:gridCol w:w="3420"/>
        <w:gridCol w:w="360"/>
        <w:gridCol w:w="1080"/>
        <w:gridCol w:w="1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. Питання, що плануються для розгляду </w:t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 пленарних засіданнях сесій Сторожинец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і комісії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віт про виконання міського бюджету за 2024 рі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і комісії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 міського бюджету Сторожинецької міської територіальної громади на 2025 рік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У «Сторожинецький інклюзивно-ресурсний центр» та директора ДКП «Міські ринки»  про роботу і результати діяльності комунальних установ у 2024 роц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освіти та науки, культури, фізкультури і спорту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>
          <w:trHeight w:val="17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НП «Сторожинецький центр соціального обслуговування (надання соціальних послуг)» та                                                                                                                                                                                                                                                                        в.о.завідувача КП «Сторожинецька центральна аптека №23» про роботу і результати діяльності комунальних установ у 2024 році та у       І кварталі 2025 року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міського бюджету Сторожинецької міської територіальної громади на 2025 рік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роботи та матеріально-технічне забезпечення КНП «Сторожинецька БЛІЛ» та КНП «Сторожинецький Центр первинної медичної допомоги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Normaltextrun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хорони здоров'я, соціального захисту населення, молодіжної полі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міського бюджету Сторожинецької міської територіальної громади на 2025 рік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Normaltextrun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П «Сторожинецька друкарня» та начальника КП «Сторожинецьке бюро технічної інвентаризації» про роботу і результати діяльності комунальних установ за  І-ІІІ квартал 2025 року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Normaltextrun"/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начальника КП «ЗЕЛЕНБУД»  та начальника КП «Сторожинецьке архітектурно-виробниче бюро» про роботу і результати діяльності комунальних установ за       І-ІІІ квартал 2025 рок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міського бюджету Сторожинецької міської територіальної громади на 2025   рік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>
          <w:trHeight w:val="22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міської ради  Чернівецького району Чернівецької області на 2026 рі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 бюджет  на  2026 рі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Сторожинецької міської ради на 2026 рік та звіт про виконання плану роботи міської ради за 2025 рі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і комісії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 Перелік питань,  що планується для розгляду на засіданнях постійних комісій  Сторожинецької міської ради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Постійна комісі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 питань фінансів, соціально-економічного розвитку,                планування, бюджет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влюк Л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ейчук І.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влюк Л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міського бюджету Сторожинецької територіальної громади на 2025 рік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влюк Л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, ІІ квартал, ІІІ квартал, 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міської ради  Чернівецького району Чернівецької області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 бюджет  на 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влюк Л.Г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 Сторожинецької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влюк Л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марюк Р.З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ейчук І.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марюк Р.З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 квартал</w:t>
            </w:r>
          </w:p>
        </w:tc>
      </w:tr>
      <w:tr>
        <w:trPr>
          <w:trHeight w:val="1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3</w:t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бюджет Сторожинецької міської територіальн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марюк Р.З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>
          <w:trHeight w:val="14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марюк Р.З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>
          <w:trHeight w:val="14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Сторожинецької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марюк Р.З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егулювання земельних відносин, архітектури, будівництва та перспективного плануванн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юк А.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юк А.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бюджет Сторожинецької міської територіальн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юк А.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юк А.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юк А.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ейчук І.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ДКП «Міські ринки»  про роботу і результати діяльності комунальних установ у 2024 ро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реміца І.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2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У «Сторожинецький територіальний центр соціального обслуговування (надання соціальних послуг)» та в.о. завідувача КП «Сторожинецька центральна аптека №23» про роботу і результати діяльності комунальних установ у 2024 році та у  І кварталі 2025 року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райко Д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усарчук З.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громади н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П «Сторожинецька друкарня» та начальника КП «Сторожинецьке бюро технічної інвентаризації» про роботу і результати діяльності комунальних установ за  І-ІІІ квартал 2025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лінський В.І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ащук В.Т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7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іт начальника КП «ЗЕЛЕНБУД» та начальника КП «Сторожинецьке архітектурно-виробниче бюро» про роботу і результати діяльності комунальних установ за 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ІІІ квартал 2025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нтонюк В.С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шайло Т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юк А.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5. </w:t>
            </w: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світи та науки, культури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фізкультури і спорт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КУ «Сторожинецький інклюзивно-ресурсний центр» про роботу і результати діяльності комунальної установи у 2024 ро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Т.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4 рік та за І квартал 2025 ро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бюджет Сторожинецької  міської територіальн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скул В.Т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Normaltextrun"/>
                <w:b/>
                <w:sz w:val="28"/>
                <w:szCs w:val="28"/>
              </w:rPr>
              <w:t xml:space="preserve">Постійна комісія </w:t>
            </w:r>
            <w:r>
              <w:rPr>
                <w:b/>
                <w:sz w:val="28"/>
                <w:szCs w:val="28"/>
              </w:rPr>
              <w:t xml:space="preserve">з питань </w:t>
            </w:r>
            <w:r>
              <w:rPr>
                <w:b/>
                <w:bCs/>
                <w:iCs/>
                <w:sz w:val="28"/>
                <w:szCs w:val="28"/>
              </w:rPr>
              <w:t>охорони здоров'я, соціального захисту населення, молодіжної політ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Сторожинецького міського голови про роботу міської ради за 202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іт про виконання міського бюджету за 2024 рік та за І квартал 2025 ро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роботи та матеріально-технічне забезпечення КНП «Сторожинецька БЛІЛ» та КНП «Сторожинецький Центр первинної медичної допомоги» за І-ІІ квартали 2025 ро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коліч О.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ІІІ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міський бюджет Сторожинецької міської територіальн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утак А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грами соціально-економічного розвитку Сторожинецької громади на 2026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нелюк Ю.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н роботи міської ради на 2026 рік та звіт про виконання плану роботи міської ради за 202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цеховський О.Ф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чук І.Г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V квартал</w:t>
            </w:r>
          </w:p>
        </w:tc>
      </w:tr>
      <w:tr>
        <w:trPr>
          <w:trHeight w:val="37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ганізаційні питанн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ідготовці і проведенні засідань виконкомів, сесій  та  постійних комісій міської рад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борах в трудових колективах та за місцем проживання громадян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стрічі з активом старостинських округі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ідготовки та проведення депутатських звітів,  громадських слуха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місцевим ЗМІ в наданні матеріалів для публікацій по висвітленню діяльності міської ради. 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Сторожинецької міської ради                     Дмитро БОЙЧУК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одаток 2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Рішення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VІ позачергової  сесії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торожинецької міської 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ід 19 грудня  2024р. № 338 - 46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лану роботи міської ради за 202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ном на 19.12.2024 ро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2024 році діяльність Сторожинецької міської ради здійснювалась відповідно до вимог чинного законодавства України та плану роботи ра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продовж звітного періоду відбулося </w:t>
      </w:r>
      <w:r>
        <w:rPr>
          <w:b/>
          <w:sz w:val="28"/>
          <w:szCs w:val="28"/>
        </w:rPr>
        <w:t>10 сесій</w:t>
      </w:r>
      <w:r>
        <w:rPr>
          <w:sz w:val="28"/>
          <w:szCs w:val="28"/>
        </w:rPr>
        <w:t xml:space="preserve"> Сторожинецької міської ради. На розгляд сесій було внесено та прийнято </w:t>
      </w:r>
      <w:r>
        <w:rPr>
          <w:b/>
          <w:sz w:val="28"/>
          <w:szCs w:val="28"/>
        </w:rPr>
        <w:t>393</w:t>
      </w:r>
      <w:r>
        <w:rPr>
          <w:sz w:val="28"/>
          <w:szCs w:val="28"/>
        </w:rPr>
        <w:t xml:space="preserve">  відповідних рішен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продовж звітного періоду відбулося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засідань виконавчого комітету Сторожинецької міської ради. На розгляд виконкому було внесено та прийнято </w:t>
      </w:r>
      <w:r>
        <w:rPr>
          <w:b/>
          <w:sz w:val="28"/>
          <w:szCs w:val="28"/>
        </w:rPr>
        <w:t>379</w:t>
      </w:r>
      <w:r>
        <w:rPr>
          <w:sz w:val="28"/>
          <w:szCs w:val="28"/>
        </w:rPr>
        <w:t xml:space="preserve"> відповідних ріше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сесійні засідання проходили організовано, відкрито і гласно, із залученням необхідних фахівців, запрошенням представників засобів масової інформації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лік винесених та прийнятих радою рішень відображає актуальні проблеми економічного, соціального та культурного життя громади.</w:t>
      </w:r>
    </w:p>
    <w:p>
      <w:pPr>
        <w:pStyle w:val="Heading5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Станом на </w:t>
      </w:r>
      <w:r>
        <w:rPr>
          <w:b w:val="false"/>
          <w:sz w:val="28"/>
          <w:szCs w:val="28"/>
          <w:lang w:val="uk-UA"/>
        </w:rPr>
        <w:t xml:space="preserve">20 грудн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uk-UA"/>
        </w:rPr>
        <w:t>24</w:t>
      </w:r>
      <w:r>
        <w:rPr>
          <w:b w:val="false"/>
          <w:sz w:val="28"/>
          <w:szCs w:val="28"/>
        </w:rPr>
        <w:t xml:space="preserve"> року на контролі </w:t>
      </w:r>
      <w:r>
        <w:rPr>
          <w:b w:val="false"/>
          <w:sz w:val="28"/>
          <w:szCs w:val="28"/>
          <w:lang w:val="uk-UA"/>
        </w:rPr>
        <w:t>структурних підрозділів  Сторожинецької міської</w:t>
      </w:r>
      <w:r>
        <w:rPr>
          <w:b w:val="false"/>
          <w:sz w:val="28"/>
          <w:szCs w:val="28"/>
        </w:rPr>
        <w:t xml:space="preserve"> ради</w:t>
      </w:r>
      <w:r>
        <w:rPr>
          <w:b w:val="false"/>
          <w:sz w:val="28"/>
          <w:szCs w:val="28"/>
          <w:lang w:val="uk-UA"/>
        </w:rPr>
        <w:t xml:space="preserve"> затверджені та успіш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функціонують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5 цільових Комплексних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. </w:t>
      </w:r>
    </w:p>
    <w:p>
      <w:pPr>
        <w:pStyle w:val="Heading5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продовж звітного періоду депутатами міської ради було подано                       </w:t>
      </w:r>
      <w:r>
        <w:rPr>
          <w:sz w:val="28"/>
          <w:szCs w:val="28"/>
          <w:lang w:val="uk-UA"/>
        </w:rPr>
        <w:t>12</w:t>
      </w:r>
      <w:r>
        <w:rPr>
          <w:b w:val="false"/>
          <w:sz w:val="28"/>
          <w:szCs w:val="28"/>
          <w:lang w:val="uk-UA"/>
        </w:rPr>
        <w:t xml:space="preserve"> депутатських запитів (звернення,заяви), в яких порушувались питання ремонту доріг, вуличного освітлення, реформування лісової галузі і інші.</w:t>
      </w:r>
    </w:p>
    <w:p>
      <w:pPr>
        <w:pStyle w:val="Heading5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</w:rPr>
        <w:t>Питання про їх виконання розглядались на пленарних засіданнях ради, а інформація про результати розгляду доводилась до відома депутат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і питання, що вносилися на сесійні засідання, попередньо розглядалися постійними комісіями.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комісій відбувалися згідно з планом роботи, на їх розгляд вносились різні важливі питання. Найбільшою інтенсивністю відзначалась робота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фінансів, соціально-економічного розвитку, планування, бюджету та з питан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Впродовж 2024 року виконавчий апарат міської ради здійснював організаційне, правове, інформаційне, аналітичне, матеріально-технічне забезпечення діяльності міської ради, постійних комісій. Сторожинецька міська  рада веде свою роботу відкрито і гласно. На виконання Закону України «Про доступ до публічної інформації» інформація про її діяльність, усі проєкти та прийняті рішення Сторожинецької міської ради розміщуються на веб-сайті Сторожинецької міської ради. Робота Сторожинецької міської територіальної громади постійно висвітлювалась на сторінках газети «Рідний край» та інших засобах масової інформац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rPr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торожинецької міської ради                           Дмитро БОЙЧУ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9:00Z</dcterms:created>
  <dc:creator>User</dc:creator>
  <dc:description/>
  <cp:keywords/>
  <dc:language>en-US</dc:language>
  <cp:lastModifiedBy>User</cp:lastModifiedBy>
  <cp:lastPrinted>2024-12-19T13:06:00Z</cp:lastPrinted>
  <dcterms:modified xsi:type="dcterms:W3CDTF">2024-12-23T12:38:00Z</dcterms:modified>
  <cp:revision>133</cp:revision>
  <dc:subject/>
  <dc:title/>
</cp:coreProperties>
</file>