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345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оток В.Г.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06 грудня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ток Вірі Георгіївні, 16.12.198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ток Ярославі Ярославівні, 14.09.202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Валерії Дмитрівні, 13.08.201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Каріні Дмитрівні, 25.07.2013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Кирилу Дмитровичу, 04.05.201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Дарії Дмитрівні, 09.02.200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Тетяні Дмитрівні, 24.10.2007 року народж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2-09T09:57:00Z</cp:lastPrinted>
  <dcterms:modified xsi:type="dcterms:W3CDTF">2024-12-09T07:58:00Z</dcterms:modified>
  <cp:revision>249</cp:revision>
  <dc:subject/>
  <dc:title/>
</cp:coreProperties>
</file>