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6106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грудня 2024 року                                                                                    № 347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комісії по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державного житлового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у м. Сторожинець та селах,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входять до складу Сторожинецької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із кадровими змінами, що відбулися у Сторожинецькій міській раді Чернівецького району Чернівецької області, керуючись Законом України «Про приватизацію державного житлового фонду», Законом України «Про місцеве самоврядування в Україні»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склад комісії по приватизації державного житлового фонду у м. Сторожинець та селах, що входять до складу Сторожинецької міської територіальної громади, затвердженого рішенням виконавчого комітету міської ради від 30.12.2020 року № 254 « Про створення комісії по приватизації державного житлового фонду у м. Сторожинець та селах, що входять до складу Сторожинецької міської територіальної громади», виклавши його в новій редакції, що додаєтьс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 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 Дане рішення набуває чинності з моменту оприлюднення.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Ігоря БЕЛЕНЧУК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торожинецької міської ради                             Дмитро БОЙЧУК</w:t>
      </w: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квартирног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ший заступник міського голови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Микола БАЛА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йної та кадрової роботи  </w:t>
        <w:tab/>
        <w:tab/>
        <w:t xml:space="preserve">                            Ольга ПАЛАДІ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Уповноважена</w:t>
      </w:r>
      <w:r>
        <w:rPr>
          <w:rStyle w:val="Docdata"/>
          <w:rFonts w:eastAsia="Calibri"/>
          <w:sz w:val="28"/>
          <w:szCs w:val="28"/>
        </w:rPr>
        <w:t xml:space="preserve"> особа з </w:t>
      </w:r>
      <w:r>
        <w:rPr>
          <w:rStyle w:val="Docdata"/>
          <w:rFonts w:eastAsia="Calibri"/>
          <w:sz w:val="28"/>
          <w:szCs w:val="28"/>
          <w:lang w:val="uk-UA"/>
        </w:rPr>
        <w:t>питань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запобігання</w:t>
      </w:r>
      <w:r>
        <w:rPr>
          <w:rStyle w:val="Docdata"/>
          <w:rFonts w:eastAsia="Calibri"/>
          <w:sz w:val="28"/>
          <w:szCs w:val="28"/>
        </w:rPr>
        <w:t xml:space="preserve"> та </w:t>
      </w:r>
      <w:r>
        <w:rPr>
          <w:rStyle w:val="Docdata"/>
          <w:rFonts w:eastAsia="Calibri"/>
          <w:sz w:val="28"/>
          <w:szCs w:val="28"/>
          <w:lang w:val="uk-UA"/>
        </w:rPr>
        <w:t>виявлення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корупції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>
          <w:rStyle w:val="Docdata"/>
          <w:rFonts w:eastAsia="Calibri"/>
          <w:sz w:val="28"/>
          <w:szCs w:val="28"/>
        </w:rPr>
      </w:pPr>
      <w:r>
        <w:rPr>
          <w:rStyle w:val="Docdata"/>
          <w:rFonts w:eastAsia="Calibri"/>
          <w:sz w:val="28"/>
          <w:szCs w:val="28"/>
        </w:rPr>
        <w:t xml:space="preserve">у </w:t>
      </w:r>
      <w:r>
        <w:rPr>
          <w:rStyle w:val="Docdata"/>
          <w:rFonts w:eastAsia="Calibri"/>
          <w:sz w:val="28"/>
          <w:szCs w:val="28"/>
          <w:lang w:val="uk-UA"/>
        </w:rPr>
        <w:t>Сторожинец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міс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раді</w:t>
      </w:r>
      <w:r>
        <w:rPr>
          <w:rStyle w:val="Docdata"/>
          <w:rFonts w:eastAsia="Calibri"/>
          <w:sz w:val="28"/>
          <w:szCs w:val="28"/>
        </w:rPr>
        <w:t xml:space="preserve">                                               Максим МЯЗІН</w:t>
      </w:r>
    </w:p>
    <w:p>
      <w:pPr>
        <w:pStyle w:val="Normal"/>
        <w:autoSpaceDE w:val="false"/>
        <w:jc w:val="both"/>
        <w:rPr>
          <w:rStyle w:val="Docdata"/>
          <w:rFonts w:eastAsia="Calibri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ЗАТВЕРДЖЕН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 Сторожинецької міськ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грудня 2020 року № 254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 редакції рішення виконавчого комітету Сторожинецької міської від 06 грудня 2024 року №  347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по приватизації державного житлового фон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 Сторожинець та селах, що входять до скла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територіальної громад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алі – Комісія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ЙЧ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ор Григо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Сторожинецький </w:t>
            </w:r>
            <w:r>
              <w:rPr>
                <w:sz w:val="28"/>
                <w:szCs w:val="28"/>
                <w:lang w:val="uk-UA"/>
              </w:rPr>
              <w:t>міський</w:t>
            </w:r>
            <w:r>
              <w:rPr>
                <w:sz w:val="28"/>
                <w:szCs w:val="28"/>
              </w:rPr>
              <w:t xml:space="preserve"> г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ЛЕНЧ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Сторожинецького мі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Ю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документообігу та контролю Сторожинец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РЧ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лій Дмит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П «Сторожинецьке ЖКГ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НІЛІЧ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квартирного обліку, приватизації житла та комунальної власності 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ПА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ор Дмит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uk-UA"/>
              </w:rPr>
              <w:t>провідний спеціаліст відділу містобудування, архітектури, житлово-комунального господарства, транспорту, благоустрою та інфраструктур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РБ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урел Василь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юридичного відділу Сторожинец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 випадку відсутності голови комісії (перебування у відпустці, відрядженні, на лікарняному, тощо) його обов’язки покладаються на першого заступника Сторожинецького міського голови БЕЛЕНЧУКА Ігоря Іван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Перший </w:t>
      </w: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олови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       Ігор БЕЛЕ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5:00Z</dcterms:created>
  <dc:creator>User</dc:creator>
  <dc:description/>
  <cp:keywords/>
  <dc:language>en-US</dc:language>
  <cp:lastModifiedBy>HP</cp:lastModifiedBy>
  <cp:lastPrinted>2024-12-09T10:01:00Z</cp:lastPrinted>
  <dcterms:modified xsi:type="dcterms:W3CDTF">2024-12-09T08:01:00Z</dcterms:modified>
  <cp:revision>26</cp:revision>
  <dc:subject/>
  <dc:title> </dc:title>
</cp:coreProperties>
</file>