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color w:val="FFFFFF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52 - 46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 грудня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ю м.Сторожинець, вул. Б.Хмельницького, 118, Чепизі Віталію Михайловичу, 198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ю м.Сторожинець, вул. Видинівського, 7/4, Тарновецькому Мар’яну Октавіановичу, 197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ьці м.Сторожинець, вул. Якобашвілі, 54, Грінчук Любові Григорівні, 195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Соборна, 7в /18, Козьмич Віоріці Василівні, 194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ьці м.Сторожинець, вул. Шевченка, 47, Туртурян Ользі Михайлівні, 194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Кіцманська, 11, Чікачовій Артемізії Васпазіанівні, 1957 року народження,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9.12.2024 року № 352 -46/202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О.Кобилянської, 48, Масіяну Михайлу Михайловичу, 199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Гвардійська, 5/33, Гаврилюку Вадиму Вікторовичу, 199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евченка, 6/1, Василовичу Миколі Мар’яновичу, 1972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провул. Вашківський, 15 Г, Костащук Олені Костянтинівні, 1954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Набережна, 16, Оленюку Василю Степановичу, 196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тара Жадова, вул. Шкільна, 27, Заторському Івану Афтанасійовичу, 195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Панка, вул. Головна, 102, Томнюку Василю Михайловичу, 196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Комарівці, вул. Вижницька, 2, Скіцько Михайліні Миколаївні, 197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Давидівка, вул. Цісарська, 20, Зезіцу Євгенію Антоновичу, 1957 року народження, на 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sz w:val="28"/>
          <w:lang w:val="uk-UA"/>
        </w:rPr>
        <w:t xml:space="preserve"> Надати одноразову матеріальну допомогу жительці с.Давидівка, вул. Центральна, 116, Павлюк Тетяні Миколаївні, 1984 року народження, на лікування сина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обівці, вул. Нижньо Козаківська, 36, Козак Валентині Олексіївні, 1968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Підгірний, вул. Шевченка, 4, Лашкібі Валентині Степанівні, 197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анилів-Підгірний, вул. Шевченка, 4, Файчаку Миколі Олександровичу, 1998 року народження, на лікування,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анилів-Підгірний, вул. Головна, 102, Уреке Анатолію Іллічу, 198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Комарівці, вул. Панська, 6, Леонтій Людмилі Григорівні, 198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500 (дві</w:t>
      </w:r>
      <w:r>
        <w:rPr>
          <w:color w:val="000000"/>
          <w:sz w:val="28"/>
          <w:lang w:val="uk-UA"/>
        </w:rPr>
        <w:t xml:space="preserve"> тисячі п’ятсот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Комарівці, вул. Весняна, 1, Леонтій Наталії Григорівні, 198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500 (дві</w:t>
      </w:r>
      <w:r>
        <w:rPr>
          <w:color w:val="000000"/>
          <w:sz w:val="28"/>
          <w:lang w:val="uk-UA"/>
        </w:rPr>
        <w:t xml:space="preserve"> тисячі п’ятсот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 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5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88000 (вісімдесят вісім тисяч)                                                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709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9.12.2024 року № 352 -46/2024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26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4-12-19T14:30:00Z</cp:lastPrinted>
  <dcterms:modified xsi:type="dcterms:W3CDTF">2024-12-23T12:40:00Z</dcterms:modified>
  <cp:revision>860</cp:revision>
  <dc:subject/>
  <dc:title> </dc:title>
</cp:coreProperties>
</file>