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6 грудня 2024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355</w:t>
      </w: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Т «ЧЕРНІВЦІОБЛЕНЕРГО», акти обстеження зелених насаджень, що підлягають видаленню, керуючись Законом України «Про місцеве самоврядування в Україні», Постановою Кабінету Міністрів України від 27.12.2022 року №1455 «Про затвердження Правил охорони електричних мереж»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АТ «ЧЕРНІВЦІОБЛЕНЕРГО» на видалення 73(сімдесяти трьох) аварійно-небезпечних дерев, а саме: 24(двадцять чотири) дерева породи «акація», 2(двох) дерев породи «дуб», 6(шести) дерев породи «ясен», 26(двадцяти шести) дерев породи «верба», 11(одинадцяти) дерев породи «граб», 2(двох) дерев породи «вільха», 2(двох) дерев породи «черешня» в охоронній зоні ПЛ-35 кВ «Н.Станівці-Костинці» в проміжку опор №72-93 у с.Костин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Костинецький старостинський округ деревину видалених дерев використати на опалення об’єктів комунальної власності (старостат, школа, дошкільний навчальний заклад та ін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Секретар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ої міської ради                                            Дмитро БО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Андрій КУХАРУК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6:00Z</dcterms:created>
  <dc:creator>Pom</dc:creator>
  <dc:description/>
  <cp:keywords/>
  <dc:language>en-US</dc:language>
  <cp:lastModifiedBy>HP</cp:lastModifiedBy>
  <cp:lastPrinted>2024-12-09T10:37:00Z</cp:lastPrinted>
  <dcterms:modified xsi:type="dcterms:W3CDTF">2024-12-09T08:37:00Z</dcterms:modified>
  <cp:revision>5</cp:revision>
  <dc:subject/>
  <dc:title>ПРОЄКТ</dc:title>
</cp:coreProperties>
</file>