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 груд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Бюджетним кодексом України,  статтею  61 Закону України «Про місцеве самоврядування в Україні»,  рішенням ХХХVІ позачергової сесії Сторожинецької міської ради  VIIІ скликання від 14 грудня 2023р.                        № 357-36/2023 «Про міський бюджет Сторожинецької  територіальної громади на 2024 рік» зі змінами, враховуючи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Чудейської сільської ради від 26.11.2024 р. № 197-36/2024 «Про внесення змін до бюджету Чудейської сільської територіальної громади на 2024 рік»,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Кам’янської сільської ради від 05.12.2024 р. № 196 -52/2024 «Про внесення змін до бюджету Кам’янської сільської територіальної громади на 2024 рік», розпорядження Кабінету Міністрів України від 26.11.2024 р. № 1169-р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дохідну частину загального фонду міського бюджету по кода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1053900 «Інші субвенції з місцевого бюджету» на суму  4 984,00 гривень, за рахунок  збільшення іншої субвенції Чудейської ТГ на суму 18 508,00 гривень та зменшення іншої субвенції Кам’янської ТГ на суму 23 492,00 гривн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1033300 «Субвенція з державного бюджету місцевим бюджетам на забезпеч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м учнів початкових класів закладів загальної середньої освіти на суму  217 800,00 грив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одовження рішення виконавчого комітету від 06 грудня 2024 р. № 3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ову частину загальному фонду міського бюджету 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оловному розпоряднику коштів - міській раді по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КПКВ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111151 «Забезпечення діяльності інклюзивно-ресурсних центрів за рахунок коштів місцевого бюджету» КЕКВ 2111 «Заробітна плата» в сумі  30340,00 гривень, КЕКВ 2120 «Нарахування на оплату праці» в сумі  6676,00 гривень на заробітну плату педагогічним працівникам  центру –відшкодування витрат за отримані психолого-педагогічні та корекційно-розвиткові послуги особам з особливими освітніми потребами (інша субвенція Чудейської ТГ-18508,00 гривень, Кам’янської ТГ -18 508,00 гривень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1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КЕКВ 2111 «Заробітна плата» на суму 6600,00 гривень КЕКВ 2120 «Нарахування на оплату праці» на суму 1400 гривень для виплати зарплати з нарахуваннями працівникам Сторожинецького територіального центру соціального обслуговування (інша субвенція Кам’янської ТГ)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Зменшити асиг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го фонду міського бюджету по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50 000,00 гривень – оплата комунальних послуг та енергоносіїв центру первинної медичної допомоги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Кам’янської ТГ).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Зменшити асиг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го фонду міського бюджету по головному розпоряднику коштів – відділу освіти по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КПКВ  0611403 «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217 800,00 гривень (розпорядження КМУ № 1169-р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4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Подати дане рішення на затвердження 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5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 ради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митро БОЙЧУ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Ольга 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User</dc:creator>
  <dc:description/>
  <cp:keywords/>
  <dc:language>en-US</dc:language>
  <cp:lastModifiedBy>HP</cp:lastModifiedBy>
  <cp:lastPrinted>2024-12-09T15:52:00Z</cp:lastPrinted>
  <dcterms:modified xsi:type="dcterms:W3CDTF">2024-12-09T14:02:00Z</dcterms:modified>
  <cp:revision>5</cp:revision>
  <dc:subject/>
  <dc:title>                                                               </dc:title>
</cp:coreProperties>
</file>